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VI/6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zatwierdzenia planów pracy komisji stałych Rady Miasta w Piotrkowie Trybunalsk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ust. 3 ustawy z dnia 8 marca 1990 roku o samorządzie gminnym ( Dz. U. z 2001 roku Nr 142 poz. 1591; z 2002 r. Nr 23, poz.220, Nr 62, poz. 558, Nr 113, poz. 984, Nr 153, poz. 1271, Nr 214, poz. 1806; z 2003 r. Nr 80, poz. 717, Nr 162, poz. 1568; z 2004 r. Nr 102, poz. 1055, Nr 116, poz. 1203, Nr 167, poz. 1759; z 2005 r. Nr 172, poz. 1441, Nr175, poz. 1457; z 2006 r. Nr 17, poz. 128, Nr 181, poz. 1337) oraz Uchwały Nr IV/31/06 z dnia 29 grudnia 2006 roku w sprawie zatwierdzenia planów pracy komisji stałych, </w:t>
      </w:r>
      <w:r>
        <w:rPr>
          <w:rFonts w:cs="Arial" w:ascii="Arial" w:hAnsi="Arial"/>
          <w:b/>
        </w:rPr>
        <w:t>Rada Miasta w Piotrkowie Trybunalskim uchwal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IV/31/06 z dnia 29 grudnia 2006 roku w sprawie zatwierdzenia planów pracy komisji stałych Rady Miasta w Piotrkowie Trybunalskim,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Uchwały otrzymuje brzmienie określone w załączniku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zewodniczącemu Komisji Oświaty, Nauki, Kultury i Kultury Fizycznej Rady Miasta w Piotrkowie Trybunal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56:00Z</dcterms:created>
  <dc:creator>4-0185</dc:creator>
  <dc:description/>
  <cp:keywords/>
  <dc:language>en-US</dc:language>
  <cp:lastModifiedBy>4-0221</cp:lastModifiedBy>
  <cp:lastPrinted>2007-02-06T11:26:00Z</cp:lastPrinted>
  <dcterms:modified xsi:type="dcterms:W3CDTF">2007-03-19T08:27:00Z</dcterms:modified>
  <cp:revision>13</cp:revision>
  <dc:subject/>
  <dc:title>                                         U C H W A Ł A    Nr         /         /06                                                                                     </dc:title>
</cp:coreProperties>
</file>