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Nr VI/62/07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utego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składów osobowych Komisji Rady Mias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21 ust. 1 ustawy z dnia 8 marca 1990 roku o samorządzie gminnym (Dz. U. z 2001 r. Nr 142, poz.1591; z 2002 r. Nr 23, poz. 220, Nr 62, poz. 558, Nr 113, poz.984, Nr 153, poz. 1271, Nr 214, poz. 1806; z 2003 r. Nr 80, poz. 717, Nr 162, poz. 1568; z 2004 r. Nr 102, poz. 1055, Nr 116, poz. 1203, Nr 167, poz. 1759; z 2005 r. Nr 172, poz.1441, Nr 175, poz. 1457; z 2006 r. Nr 17, poz. 128, Nr 181, poz. 1337), Uchwały Rady Miasta w Piotrkowie Trybunalskim Nr I/8/06 z dnia 29 listopada 2006 roku w sprawie powołania składów komisji stałych Rady Miasta w Piotrkowie Trybunalskim, Uchwały Nr V/54/07 z dnia 24 stycznia 2007 r. w sprawie wygaśnięcia mandatu Andrzeja Pola, Uchwały Nr V/55/07 z dnia 24 stycznia 2007 r. w sprawie odwołania Przewodniczącego Komisji Budżetu, Finansów i Planowania oraz zmian składów osobowych komisji Rady Miasta i Uchwały Nr V/56/07 z dnia 24 stycznia 2007 r. w sprawie zmian składu osobowego Komisji Administracji i Bezpieczeństwa Publicznego </w:t>
      </w:r>
      <w:r>
        <w:rPr>
          <w:rFonts w:cs="Arial" w:ascii="Arial" w:hAnsi="Arial"/>
          <w:b/>
        </w:rPr>
        <w:t>Rada Miasta w Piotrkowie Trybunalskim uchwala, co następuj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wołuje się Panią Magdalenę Kwiecińską w skład następujących Komisji Rady Mia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isji Oświaty, Nauki, Kultury i Kultury Fizycznej,</w:t>
      </w:r>
    </w:p>
    <w:p>
      <w:pPr>
        <w:pStyle w:val="Normal"/>
        <w:jc w:val="both"/>
        <w:rPr/>
      </w:pPr>
      <w:r>
        <w:rPr>
          <w:rFonts w:cs="Arial" w:ascii="Arial" w:hAnsi="Arial"/>
        </w:rPr>
        <w:t>- Komisji do spraw Rodziny, Zdrowia, Spraw Społecznych i Osób Niepełnospraw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isji Administracji i Bezpieczeństw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12:00Z</dcterms:created>
  <dc:creator>4-0185</dc:creator>
  <dc:description/>
  <cp:keywords/>
  <dc:language>en-US</dc:language>
  <cp:lastModifiedBy>4-0221</cp:lastModifiedBy>
  <cp:lastPrinted>2007-02-19T07:51:00Z</cp:lastPrinted>
  <dcterms:modified xsi:type="dcterms:W3CDTF">2007-03-19T08:22:00Z</dcterms:modified>
  <cp:revision>15</cp:revision>
  <dc:subject/>
  <dc:title>Projekt</dc:title>
</cp:coreProperties>
</file>