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61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wierdzenia wygaśnięcia mandatu radnego Wojciecha Kulb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90 ust. 1 pkt 5 ustawy z dnia 16 lipca 1998 r. – Ordynacja wyborcza do rad gmin, rad powiatów i sejmików województw (Dz. U. z 2003 r. Nr 159, poz. 1547; z 2004 r. Nr 25, poz.219; Nr 102, poz. 1055; Nr 167, poz. 1760; z 2005r. Nr 175, poz. 1457; z 2006 r. Nr 17, poz. 128, Nr 34, poz. 242, Nr 146, poz.1055, Nr 159 poz. 1127), </w:t>
      </w:r>
      <w:r>
        <w:rPr>
          <w:rFonts w:cs="Arial" w:ascii="Arial" w:hAnsi="Arial"/>
          <w:b/>
        </w:rPr>
        <w:t>Rada Miasta w Piotrkowie Trybunalskim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Stwierdza się wygaśnięcie z dniem 2 lutego 2007 roku mandatu radnego Wojciecha Kulbata w okręgu wyborczym nr 3 lista nr 23 KWW RIG wskutek śmier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8:00Z</dcterms:created>
  <dc:creator>4-0185</dc:creator>
  <dc:description/>
  <cp:keywords/>
  <dc:language>en-US</dc:language>
  <cp:lastModifiedBy>4-0221</cp:lastModifiedBy>
  <cp:lastPrinted>2007-02-05T09:21:00Z</cp:lastPrinted>
  <dcterms:modified xsi:type="dcterms:W3CDTF">2007-03-19T08:21:00Z</dcterms:modified>
  <cp:revision>7</cp:revision>
  <dc:subject/>
  <dc:title>Uchwała Nr I/7/06</dc:title>
</cp:coreProperties>
</file>