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WYKAZ NIERUCHOMOŚCI PRZEZNACZONEJ DO ZBYCIA, W DRODZE PUBLICZNEGO PRZETARGU NIEOGRANICZONEGO, POŁOŻONEJ W PIOTRKOWIE TRYBUNALSKIM PRZY ULICY NARUTOWICZA 62.</w:t>
      </w:r>
    </w:p>
    <w:p>
      <w:pPr>
        <w:pStyle w:val="Zwykytekst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>Nieruchomość położona jest w Piotrkowie Tryb. przy</w:t>
      </w:r>
      <w:r>
        <w:rPr>
          <w:rFonts w:cs="Arial" w:ascii="Arial" w:hAnsi="Arial"/>
          <w:sz w:val="22"/>
          <w:szCs w:val="22"/>
        </w:rPr>
        <w:t xml:space="preserve"> ul. Narutowicza 62 oznaczone jako działki nr 268/4 i 267 objęta jest księga wieczystą KW 75410.</w:t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2 Nieruchomość oznaczona jest w ewidencji gruntów w obrębie nr 23, numerami działek:</w:t>
      </w:r>
      <w:r>
        <w:rPr>
          <w:rFonts w:cs="Arial" w:ascii="Arial" w:hAnsi="Arial"/>
          <w:sz w:val="22"/>
          <w:szCs w:val="22"/>
        </w:rPr>
        <w:t xml:space="preserve"> 267</w:t>
        <w:br/>
        <w:t>o pow. 0,0833 ha i 268/4 o pow. 0,0257 ha – łączna pow. kompleksu 10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MS Mincho;Arial Unicode MS" w:cs="Arial" w:ascii="Arial" w:hAnsi="Arial"/>
          <w:sz w:val="22"/>
          <w:szCs w:val="22"/>
        </w:rPr>
        <w:t xml:space="preserve"> </w:t>
      </w:r>
    </w:p>
    <w:p>
      <w:pPr>
        <w:pStyle w:val="Zwykytekst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Nieruchomość nie jest obciążona na rzecz osób trzecich.</w:t>
      </w:r>
    </w:p>
    <w:p>
      <w:pPr>
        <w:pStyle w:val="Zwykytekst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3. Nieruchomość położona jest w środkowej części miasta, pomiędzy ul. Narutowicza i Al. Gen. Sikorskiego (południowa strona ulicy Narutowicza). Działki są niezabudowane.</w:t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Przez przedmiotowe działki przechodzi kanał deszczowy o średnicy 500 mm obsługujący sąsiednie nieruchomości. W granicy południowej ww. działek, w ramach budowy północnej jezdni trasy W-Z wybudowane jest stałe ogrodzenie graniczne.</w:t>
      </w:r>
    </w:p>
    <w:p>
      <w:pPr>
        <w:pStyle w:val="Tekstpodstawowy3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/>
          <w:sz w:val="22"/>
          <w:szCs w:val="22"/>
        </w:rPr>
      </w:r>
    </w:p>
    <w:p>
      <w:pPr>
        <w:pStyle w:val="Tekstpodstawowy3"/>
        <w:widowControl/>
        <w:tabs>
          <w:tab w:val="clear" w:pos="708"/>
          <w:tab w:val="left" w:pos="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sownie do art. 124 </w:t>
      </w:r>
      <w:r>
        <w:rPr>
          <w:rFonts w:eastAsia="MS Mincho;Arial Unicode MS" w:cs="Arial"/>
          <w:sz w:val="22"/>
          <w:szCs w:val="22"/>
        </w:rPr>
        <w:t xml:space="preserve">ustawy z dnia 21 sierpnia 1997 r. o gospodarce nieruchomościami (tekst jednolity: Dz.U. z 2004 r. Nr 261, poz. 2603, zm. Dz.U. z 2004 r. Nr 281, poz. 2782 z późniejszymi zmianami) </w:t>
      </w:r>
      <w:r>
        <w:rPr>
          <w:rFonts w:cs="Arial"/>
          <w:sz w:val="22"/>
          <w:szCs w:val="22"/>
        </w:rPr>
        <w:t xml:space="preserve">właściciel nieruchomości jest obowiązany udostępnić nieruchomość w celu wykonania czynności związanych z konserwacją oraz usuwaniem awarii ciągów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osobie lub jednostce organizacyjnej posiadających prawo do ich dysponowania. </w:t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Na terenie ww. działek rosną drzewa i krzewy ozdobne. W przypadku konieczności usunięcia drzew nabywca nieruchomości obowiązany jest uzyskać zezwolenie organu gminy na ich wycięcie. Szczegółowo kwestie ochrony zieleni regulują przepisy ustawy z dnia 16 kwietnia 2004 r. o ochronie przyrody (Dz .U. Nr 92 poz. 880 z 2004 r. z późn. zm.). </w:t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godnie z </w:t>
      </w:r>
      <w:r>
        <w:rPr>
          <w:rFonts w:cs="Arial" w:ascii="Arial" w:hAnsi="Arial"/>
          <w:i/>
          <w:iCs/>
          <w:sz w:val="22"/>
          <w:szCs w:val="22"/>
        </w:rPr>
        <w:t xml:space="preserve">miejscowym </w:t>
      </w:r>
      <w:r>
        <w:rPr>
          <w:rFonts w:cs="Arial" w:ascii="Arial" w:hAnsi="Arial"/>
          <w:sz w:val="22"/>
          <w:szCs w:val="22"/>
        </w:rPr>
        <w:t>planem zagospodarowania przestrzennego obszaru zawartego pomiędzy ulicami: Narutowicza, terenami PKP, jezdnią północną ulicy J.Piłsudskiego i Alei Armii Krajowej w Piotrkowie Trybunalskim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Uchwała Nr XXXVII/635/2001</w:t>
      </w:r>
      <w:r>
        <w:rPr>
          <w:rFonts w:cs="Arial" w:ascii="Arial" w:hAnsi="Arial"/>
          <w:sz w:val="22"/>
          <w:szCs w:val="22"/>
        </w:rPr>
        <w:t xml:space="preserve"> Rady Miejskiej </w:t>
        <w:br/>
        <w:t xml:space="preserve">z dnia 27 czerwca 2001r. opublikowana w Dz.Urz. Woj. Łódzkiego z dnia 14 sierpnia 2001r., Nr 158, poz. 2140) działki nr 267 i 268/4 znajdują się w jednostce urbanistycznej </w:t>
      </w:r>
      <w:r>
        <w:rPr>
          <w:rFonts w:cs="Arial" w:ascii="Arial" w:hAnsi="Arial"/>
          <w:sz w:val="22"/>
          <w:szCs w:val="22"/>
          <w:u w:val="single"/>
        </w:rPr>
        <w:t>5U +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oznaczonym na rysunku planu symbolem </w:t>
      </w:r>
      <w:r>
        <w:rPr>
          <w:rFonts w:cs="Arial" w:ascii="Arial" w:hAnsi="Arial"/>
          <w:b/>
          <w:sz w:val="22"/>
          <w:szCs w:val="22"/>
          <w:u w:val="single"/>
        </w:rPr>
        <w:t>5U+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a się usługi wraz z towarzyszącą zabudową mieszkaniową jako podstawowe przeznaczenie tere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szcza się zagospodarowanie w formie usług o ponadlokalnym charakterze bez funkcji mieszkani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jako funkcję uzupełniającą: parkingi, place manewrowe, ziele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bowiązuje zakaz lokalizacji działalności gospodarczej (w tym związanej z handlem opałem, cementu) i urządzeń technicznych powodujących emisję do środowiska ponadnormatywnego elektromagnetycznego promieniowania niejonizującego, odorów, hałasu oraz skażenia powietrza i gleb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uje zakaz wtórnych podział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gospodarowanie w ramach oznaczonych na rysunku planu działek zalecając jednak zagospodarowanie całościowe w ramach tere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in. 30% powierzchni terenu jako powierzchnię biologicznie czynn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leca się w maksymalnym stopniu adaptację istniejącej, wartościowej zielen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>5. W opinii PP.III-73281/207/2006 z dnia 10 czerwca 2006 r. Pracownia Planowania Przestrzennego w Piotrkowie Tryb. określiła przeznaczenie w planie zagospodarowania przestrzennego oraz warunki zbycia nieruchomości przy ul. Narutowicza 62.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6. Cena nieruchomości wynosi </w:t>
      </w:r>
      <w:r>
        <w:rPr>
          <w:rFonts w:eastAsia="MS Mincho;Arial Unicode MS" w:cs="Arial" w:ascii="Arial" w:hAnsi="Arial"/>
          <w:b/>
          <w:sz w:val="22"/>
          <w:szCs w:val="22"/>
        </w:rPr>
        <w:t>20</w:t>
      </w:r>
      <w:r>
        <w:rPr>
          <w:rFonts w:eastAsia="MS Mincho;Arial Unicode MS" w:cs="Arial" w:ascii="Arial" w:hAnsi="Arial"/>
          <w:b/>
          <w:bCs/>
          <w:sz w:val="22"/>
          <w:szCs w:val="22"/>
        </w:rPr>
        <w:t>0.000</w:t>
      </w:r>
      <w:r>
        <w:rPr>
          <w:rFonts w:cs="Arial" w:ascii="Arial" w:hAnsi="Arial"/>
          <w:b/>
          <w:sz w:val="22"/>
          <w:szCs w:val="22"/>
        </w:rPr>
        <w:t xml:space="preserve"> zł.</w:t>
      </w:r>
    </w:p>
    <w:p>
      <w:pPr>
        <w:pStyle w:val="Zwykytekst"/>
        <w:jc w:val="both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>7. Powyższa nieruchomość jest przeznaczona pod zabudowę, w związku z czym stosownie do treści ustawy z dnia 11 marca 2004 r. o podatku od towarów i usług do uzyskanej ceny sprzedaży zostanie doliczony podatek VAT w wysokości 22%</w:t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8. Termin uiszczenia należności za nabycie ww nieruchomości na własność najpóźniej do dnia zawarcia umowy cywilnoprawnej.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Wykaz nieruchomości wywieszony jest do publicznej wiadomości na okres 21 dni, tj. od dnia </w:t>
        <w:br/>
      </w:r>
      <w:r>
        <w:rPr>
          <w:rFonts w:cs="Arial" w:ascii="Arial" w:hAnsi="Arial"/>
          <w:b/>
          <w:sz w:val="22"/>
          <w:szCs w:val="22"/>
        </w:rPr>
        <w:t xml:space="preserve">01 marca 2007 r.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21 mar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7 r.</w:t>
      </w:r>
      <w:r>
        <w:rPr>
          <w:rFonts w:cs="Arial" w:ascii="Arial" w:hAnsi="Arial"/>
          <w:sz w:val="22"/>
          <w:szCs w:val="22"/>
        </w:rPr>
        <w:t xml:space="preserve"> na tablicy ogłoszeń Urzędu Miasta Piotrkowa Tryb. Pasaż Rudowskiego 10 i ul. Szkolna 2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06" w:gutter="0" w:header="708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Mincho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2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8:00Z</dcterms:created>
  <dc:creator>UM</dc:creator>
  <dc:description/>
  <cp:keywords/>
  <dc:language>en-US</dc:language>
  <cp:lastModifiedBy>4-0221</cp:lastModifiedBy>
  <cp:lastPrinted>2004-02-20T08:22:00Z</cp:lastPrinted>
  <dcterms:modified xsi:type="dcterms:W3CDTF">2007-02-28T12:25:00Z</dcterms:modified>
  <cp:revision>3</cp:revision>
  <dc:subject/>
  <dc:title>załącznik nr 1 do Zarządzenia  Nr</dc:title>
</cp:coreProperties>
</file>