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</w:rPr>
        <w:t xml:space="preserve">OGŁOSZENIE O I USTNYM PRZETARGU NIEOGRANICZONYM NA SPRZEDAŻ NIERUCHOMOŚCI NIEZABUDOWANEJ, STANOWIĄCEJ WŁASNOŚĆ GMINY PIOTRKÓW TRYBUNALSKI POŁOŻONEJ  W PIOTRKOWIE TRYBUNALSKIM PRZY </w:t>
      </w:r>
      <w:r>
        <w:rPr>
          <w:rFonts w:eastAsia="MS Mincho;ＭＳ 明朝" w:cs="Arial" w:ascii="Arial" w:hAnsi="Arial"/>
          <w:b/>
          <w:u w:val="single"/>
        </w:rPr>
        <w:t xml:space="preserve">UL. BELZACKIEJ 191.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ieruchomość położona jest w Piotrkowie Trybunalskim przy ul. Belzackiej 191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an prawny nieruchomości uregulowany jest w księdze wieczystej KW Nr 68 910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2. Nieruchomości oznaczone są w obrębie 29 ewidencji gruntów jako działka nr 95/6 o pow. 625 m</w:t>
      </w:r>
      <w:r>
        <w:rPr>
          <w:rFonts w:eastAsia="MS Mincho;ＭＳ 明朝" w:cs="Arial" w:ascii="Arial" w:hAnsi="Arial"/>
          <w:vertAlign w:val="superscript"/>
        </w:rPr>
        <w:t>2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nie jest obciążona prawami na rzecz osób trzec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w. działka jest niezabudowana i niezagospodarowan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ulicy Belzackiej przebiegają elementy infrastruktury technicznej w postaci: energii elektrycznej, sieci wodociągowej i gazowej. Obecnie w ulicy Belzackiej wykonywana jest kanalizacja sanitar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komunikacyjna działek możliwa jest od strony ul. Podmiejskiej i ul. Belzack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Zgodnie z miejscowym planem zagospodarowania przestrzennego w Piotrkowie Tryb. obejmującym obszar zawarty między liniami regulacyjnymi ulic: autostrady A-1, Al. Gen. Wł. Sikorskiego, granicą działek o nr ew. 99/33, 99/43,99/29,99/30,99/17 i 99/9 w obrębie 29, ul. Belzacką oraz fragmentem działki nr 201, zatwierdzonym Uchwałą Nr XLIV/771/05 Rady Miasta w Piotrkowie Trybunalskim z dnia 21 grudnia 2005 r. (Dz.Urz.Woj. Łódzkiego z dnia 9 marca 2006 r. Nr 73, poz. 635) działka położona w Piotrkowie Trybunalskim przy ul. Belzackiej 191 znajduje się w terenie oznaczonym symbolem </w:t>
      </w:r>
      <w:r>
        <w:rPr>
          <w:rFonts w:cs="Arial" w:ascii="Arial" w:hAnsi="Arial"/>
          <w:b/>
          <w:sz w:val="20"/>
          <w:szCs w:val="20"/>
        </w:rPr>
        <w:t>5 MR</w:t>
      </w:r>
      <w:r>
        <w:rPr>
          <w:rFonts w:cs="Arial" w:ascii="Arial" w:hAnsi="Arial"/>
          <w:sz w:val="20"/>
          <w:szCs w:val="20"/>
        </w:rPr>
        <w:t xml:space="preserve">, dla którego plan ustala jako przeznaczenie podstawowe zabudowę mieszkaniową z rzemiosłem, a jako przeznaczenie uzupełniające uznaje lokalizację usług gastronomicznych, handlowych it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nieruchomość przeznaczona jest do sprzedaży, w drodze publicznego ustnego przetargu nieograniczo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ieruchomości położonej przy ul. Belzackiej 191</w:t>
        <w:tab/>
        <w:t xml:space="preserve">wynosi: 33.000,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8"/>
          <w:tab w:val="left" w:pos="36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7. Cena nieruchomości osiągnięta w drodze przetargu stanowi cenę nabycia nieruchomości. 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Arial" w:ascii="Arial" w:hAnsi="Arial"/>
        </w:rPr>
        <w:t>Zgodnie z przepisami ustawy z dnia 11 marca 2004 r. o podatku od towarów i usług (Dz.U. Nr 54, poz. 535) do ceny nieruchomości osiągniętej w przetargu doliczony zostanie podatek VAT w wysokości 22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</w:t>
      </w:r>
      <w:r>
        <w:rPr>
          <w:rFonts w:eastAsia="MS Mincho;ＭＳ 明朝" w:cs="Arial" w:ascii="Arial" w:hAnsi="Arial"/>
          <w:sz w:val="20"/>
          <w:szCs w:val="20"/>
        </w:rPr>
        <w:t xml:space="preserve">ena nieruchomości osiągnięta w przetargu </w:t>
      </w:r>
      <w:r>
        <w:rPr>
          <w:rFonts w:cs="Arial" w:ascii="Arial" w:hAnsi="Arial"/>
          <w:sz w:val="20"/>
          <w:szCs w:val="20"/>
        </w:rPr>
        <w:t>wraz z podatkiem VAT płatna jest jednorazowo najpóźniej do dnia zawarcia umowy cywilnopraw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wywoławcza nieruchomości położonej przy ul. Belzackiej 191wynosi: 33.000,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9. Przetarg odbędzie się w Urzędzie Miasta w Piotrkowie Tryb. </w:t>
      </w:r>
      <w:r>
        <w:rPr>
          <w:rFonts w:eastAsia="MS Mincho;ＭＳ 明朝" w:cs="Arial" w:ascii="Arial" w:hAnsi="Arial"/>
          <w:b/>
          <w:sz w:val="20"/>
          <w:szCs w:val="20"/>
        </w:rPr>
        <w:t>ul. Szkolna 28</w:t>
      </w:r>
      <w:r>
        <w:rPr>
          <w:rFonts w:eastAsia="MS Mincho;ＭＳ 明朝" w:cs="Arial" w:ascii="Arial" w:hAnsi="Arial"/>
          <w:sz w:val="20"/>
          <w:szCs w:val="20"/>
        </w:rPr>
        <w:t xml:space="preserve"> dnia 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23 marca</w:t>
      </w:r>
      <w:r>
        <w:rPr>
          <w:rFonts w:eastAsia="MS Mincho;ＭＳ 明朝" w:cs="Arial" w:ascii="Arial" w:hAnsi="Arial"/>
          <w:b/>
          <w:sz w:val="20"/>
          <w:szCs w:val="20"/>
          <w:u w:val="single"/>
        </w:rPr>
        <w:t xml:space="preserve"> 2007 r. </w:t>
      </w:r>
      <w:r>
        <w:rPr>
          <w:rFonts w:eastAsia="MS Mincho;ＭＳ 明朝" w:cs="Arial" w:ascii="Arial" w:hAnsi="Arial"/>
          <w:b/>
          <w:sz w:val="20"/>
          <w:szCs w:val="20"/>
        </w:rPr>
        <w:t>o godz. 10</w:t>
      </w:r>
      <w:r>
        <w:rPr>
          <w:rFonts w:eastAsia="MS Mincho;ＭＳ 明朝" w:cs="Arial" w:ascii="Arial" w:hAnsi="Arial"/>
          <w:b/>
          <w:sz w:val="20"/>
          <w:szCs w:val="20"/>
          <w:vertAlign w:val="superscript"/>
        </w:rPr>
        <w:t>00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w sali nr 57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10. Wadium za działkę położoną przy </w:t>
      </w:r>
      <w:r>
        <w:rPr>
          <w:rFonts w:cs="Arial" w:ascii="Arial" w:hAnsi="Arial"/>
        </w:rPr>
        <w:t xml:space="preserve">ul. Belzackiej 191 wynosi: </w:t>
      </w:r>
      <w:r>
        <w:rPr>
          <w:rFonts w:cs="Arial" w:ascii="Arial" w:hAnsi="Arial"/>
          <w:b/>
          <w:bCs/>
        </w:rPr>
        <w:t>6.600,00 zł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i płatne jest w gotówce najpóźniej na trzy dni przed dniem przetargu, tj. </w:t>
      </w:r>
      <w:r>
        <w:rPr>
          <w:rFonts w:eastAsia="MS Mincho;ＭＳ 明朝" w:cs="Arial" w:ascii="Arial" w:hAnsi="Arial"/>
          <w:b/>
          <w:sz w:val="20"/>
          <w:szCs w:val="20"/>
          <w:u w:val="single"/>
        </w:rPr>
        <w:t xml:space="preserve">do dnia 19 marca 2007 r. </w:t>
      </w:r>
      <w:r>
        <w:rPr>
          <w:rFonts w:eastAsia="MS Mincho;ＭＳ 明朝" w:cs="Arial" w:ascii="Arial" w:hAnsi="Arial"/>
          <w:sz w:val="20"/>
          <w:szCs w:val="20"/>
        </w:rPr>
        <w:t>w kasach Urzędu Miasta w Piotrkowie Tryb. lub przelewem na konto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ędu Miasta w Piotrkowie Tryb. BGŻ/ Oddział w Piotrkowie Tryb. Nr 05 2030 0045 1110 0000 0026 1430.</w:t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MS Mincho;ＭＳ 明朝" w:cs="Arial" w:ascii="Arial" w:hAnsi="Arial"/>
          <w:sz w:val="20"/>
          <w:szCs w:val="20"/>
        </w:rPr>
        <w:t>Dowód wniesienia wadium przez uczestnika przetargu podlega przedłożeniu komisji przetargowej przed otwarciem przetargu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Wadium zwraca się niezwłocznie po odwołaniu lub zamknięciu przetargu, jednak nie później niż przed upływem 3 dni od dnia przetargu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adium uczestnika przetargu, który przetarg wygrał, zalicza się na poczet ceny nabycia nieruchom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Wadium ulega przepadkowi w razie uchylenia się uczestnika, który przetarg wygrał, od zawarcia umowy notarialnej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1. Osoby prawne krajowe i spółki z udziałem zagranicznym zobowiązane są przedłożyć oryginały lub poświadczone za zgodność z oryginałem: umowy spółki, aktualny odpis z KRS i uchwałę odpowiedniego organu osoby prawnej zezwalającej na nabycie nieruchomości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2. Cudzoziemcy zamierzający wziąć udział w przetargu winni spełniać wymogi określone w ustawie z dnia 24 marca 1920 r. o nabywaniu nieruchomości przez cudzoziemców (Dz.U. z 2004 r. Nr 167, poz. 1758)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 xml:space="preserve">13. Prezydent Miasta Piotrkowa Trybunalskiego zastrzega sobie prawo odstąpienia od przetargu lub unieważnienia przetargu, z ważnych powodów, zgodnie z art. 38 ust. 4 ustawy z dnia 21 sierpnia 1997 r. o gospodarce nieruchomościami ( tekst jednolity Dz.U. z 2004 r. Nr 261, poz. 2603 z późn. zm.)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14. Sprzedający nie odpowiada za wady ukryte zbywanej nieruchomości, w tym także za nieujawniony w </w:t>
      </w:r>
      <w:r>
        <w:rPr>
          <w:rFonts w:cs="Arial" w:ascii="Arial" w:hAnsi="Arial"/>
        </w:rPr>
        <w:t>Miejskim Ośrodku Dokumentacji Geodezyjnej i Kartograficznej w Piotrkowie Trybunalskim, przebieg podziemnych medi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 xml:space="preserve">15. Z regulaminem przetargu, warunkami przetargu oraz dokumentacją dotyczącą nieruchomości zapoznać się można w Urzędzie Miasta - Wydziale Infrastruktury Miasta – Referacie Gospodarki Nieruchomościami – </w:t>
      </w:r>
      <w:r>
        <w:rPr>
          <w:rFonts w:eastAsia="MS Mincho;ＭＳ 明朝" w:cs="Arial" w:ascii="Arial" w:hAnsi="Arial"/>
          <w:b/>
        </w:rPr>
        <w:t>ul. Szkolna 28, pokój 62 lub pod nr tel. 044 732-18-52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03:00Z</dcterms:created>
  <dc:creator>4-0088</dc:creator>
  <dc:description/>
  <cp:keywords/>
  <dc:language>en-US</dc:language>
  <cp:lastModifiedBy>4-0221</cp:lastModifiedBy>
  <cp:lastPrinted>2007-02-16T11:24:00Z</cp:lastPrinted>
  <dcterms:modified xsi:type="dcterms:W3CDTF">2007-02-19T13:38:00Z</dcterms:modified>
  <cp:revision>48</cp:revision>
  <dc:subject/>
  <dc:title>OGŁOSZENIE  O I USTNYM PRZETARGU NIEOGRANICZONYM  NA SPRZEDAŻ NIERUCHOMOŚCI NIEZABUDOWANYCH, STANOWIĄCYCH WŁASNOŚĆ  GMINY  PIO</dc:title>
</cp:coreProperties>
</file>