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6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upełnienia składu doraźnej Komisji Statutowo-Regulamin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Nr III/25/06 Rady Miasta W Piotrkowie Trybunalskim z dnia 13 grudnia 2006 roku w sprawie powołania doraźnej Komisji Statutowo-Regulaminowej,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wołuje się Pana Mariana Błaszczyńskiego do składu doraźnej Komisji Statutowo - Regulami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8:00Z</dcterms:created>
  <dc:creator>4-0185</dc:creator>
  <dc:description/>
  <cp:keywords/>
  <dc:language>en-US</dc:language>
  <cp:lastModifiedBy>4-0221</cp:lastModifiedBy>
  <cp:lastPrinted>2007-01-25T09:41:00Z</cp:lastPrinted>
  <dcterms:modified xsi:type="dcterms:W3CDTF">2007-02-01T07:48:00Z</dcterms:modified>
  <cp:revision>6</cp:revision>
  <dc:subject/>
  <dc:title>Projekt</dc:title>
</cp:coreProperties>
</file>