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/55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stycznia 2007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dwołania Przewodniczącego Komisji Budżetu, Finansów i Planowania oraz zmian składów osobowych Komisji Rady Mia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1 ust. 1 ustawy z dnia 8 marca 1990 roku o samorządzie gminnym (Dz. U. z 2001 r. Nr 142, poz.1591; z 2002 r. Nr 23, poz. 220, Nr 62, poz. 558, Nr 113, poz.984, Nr 153, poz. 1271, Nr 214, poz. 1806; z 2003 r. Nr 80, poz. 717, Nr 162, poz. 1568; z 2004 r. Nr 102, poz. 1055, Nr 116, poz. 1203, Nr 167, poz. 1759; z 2005 r. Nr 172, poz.1441, Nr 175, poz. 1457; z 2006 r. Nr 17, poz. 128, Nr 181, poz. 1337), Uchwały Rady Miasta Nr I/8/06 Rady Miasta W Piotrkowie Trybunalskim z dnia 29 listopada 2006 roku w sprawie powołania składów komisji stałych Rady Miasta w Piotrkowie Trybunalskim oraz Uchwały Nr I/9/06 z dnia 29 listopada 2006 roku w sprawie wyboru przewodniczących komisji stałych Rady Miasta w Piotrkowie Trybunalskim, </w:t>
      </w:r>
      <w:r>
        <w:rPr>
          <w:rFonts w:cs="Arial" w:ascii="Arial" w:hAnsi="Arial"/>
          <w:b/>
        </w:rPr>
        <w:t>Rada Miasta w Piotrkowie Trybunalskim uchwala, 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Odwołuje się Pana Andrzeja Pola z funkcji Przewodniczącego Komisji Budżetu, Finansów i Planowania Rady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Odwołuje się Pana Andrzeja Pola ze składu następujących Komisji Rady Mias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i Rewizyj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i Budżetu, Finansów i Planow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i Oświaty, Nauki, Kultury i Kultury Fiz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Odwołuje się Pana Marka Konieczko ze składu Komisji Administracji i Bezpieczeństw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Powołuje się  do składu Komisji Budżetu, Finansów i Plan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6:00Z</dcterms:created>
  <dc:creator>4-0185</dc:creator>
  <dc:description/>
  <cp:keywords/>
  <dc:language>en-US</dc:language>
  <cp:lastModifiedBy>4-0221</cp:lastModifiedBy>
  <cp:lastPrinted>2007-02-01T08:34:00Z</cp:lastPrinted>
  <dcterms:modified xsi:type="dcterms:W3CDTF">2007-02-01T07:35:00Z</dcterms:modified>
  <cp:revision>3</cp:revision>
  <dc:subject/>
  <dc:title>Projekt</dc:title>
</cp:coreProperties>
</file>