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53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styczni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nazwy rond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, ust.2, pkt 13 ustawy z dnia 8 marca 1990 roku o samorządzie gminnym (Dz.U. z 2001 roku Nr 142, poz.1591; z 2002 roku, Nr 23, poz.220, Nr 62, poz.558, Nr 113, poz.984, Nr 153, poz.1271, Nr 214, poz.1806; z 2003 roku, Nr 80, poz.717, Nr 162, poz.1568; z 2004 roku, Nr 102, poz.1055, Nr 116, poz.1203, Nr 167, poz.1759; z 2005 roku, Nr 172, poz.1441, Nr 175, poz.1457; z 2006 roku, Nr17, poz.l28, Nr 181, poz.1 337) Rada Miasta Piotrkowa Trybunal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 Zmienia się nazwę ronda imienia Edwarda Gierka w Piotrkowie Trybunalskim, u zbiegu ulic: Sulejowskiej, Marii Curie-Skłodowskiej, Jerozolimskiej, Al. Mikołaja Kopernika oraz Śląskiej na „Rondo Sulejowskie”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 Integralna część niniejszej uchwały stanowi załącznik w postaci mapy z naniesionymi granicami rond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 3.  Wykonanie uchwały powierza się Prezydentowi Piotrkowa Trybunalskiego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 4.  Uchwała podlega ogłoszeniu w Dzienniku Urzędowym Województwa Łódzkiego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 Uchwała wchodzi w życie po upływie 14 dni od ogłoszenia w Dzienniku Urzędowym Województwa Łódzkiego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§ 6.  Z dniem wejścia w życie przedmiotowej uchwały traci moc obowiązywania Uchwała Nr XLI/711/2001 Rady Miejskiej w Piotrkowie Trybunalskim z dnia 5 grudnia 200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0:00Z</dcterms:created>
  <dc:creator>Winiarski Jan</dc:creator>
  <dc:description/>
  <cp:keywords/>
  <dc:language>en-US</dc:language>
  <cp:lastModifiedBy>4-0221</cp:lastModifiedBy>
  <cp:lastPrinted>2007-01-29T12:30:00Z</cp:lastPrinted>
  <dcterms:modified xsi:type="dcterms:W3CDTF">2007-02-01T07:23:00Z</dcterms:modified>
  <cp:revision>5</cp:revision>
  <dc:subject/>
  <dc:title>Uchwała Nr</dc:title>
</cp:coreProperties>
</file>