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UCHWAŁA NR V / 48 / 0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 dnia 24 stycznia 2007 rok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4"/>
        </w:rPr>
        <w:t xml:space="preserve">w sprawie zaciągnięcia pożyczki do kwoty 126.200,00 zł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r 62, poz.558, Nr 113, poz. 984, Nr 153, poz. 1271, Nr 214, poz.1806, z 2003 r. Nr 80, poz. 717, Nr 162, poz.1568 , z 2004 r. Nr 102, poz. 1055, Nr 116, poz.1203, Nr 167, poz.1759, z 2005 r. Nr 172 poz. 1441, z 2006 r. Nr 17 poz.128, Nr 175 poz. 1457, Nr 102 poz. 1055, Nr 181 poz. 1337 / Rada Miasta w Piotrkowie Trybunalskim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u c h w a l a co następuje: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Rada Miasta zaciąga pożyczkę do kwoty 126.200,00 zł w Wojewódzkim Funduszu Ochrony Środowiska i Gospodarki Wodnej w Łodzi na zadanie inwestycyjne: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Budowa kanalizacji sanitarnej w ul. Budki”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 xml:space="preserve">Zobowiązuje się Prezydenta Miasta do wynegocjowania najkorzystniejszych 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ów zaciągnięcia pożyczki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Pożyczka zostanie spłacona w latach 2007 – 2009 z wpływów z podatku od nieruchomości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autoSpaceDE w:val="false"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273" w:right="1273" w:gutter="0" w:header="36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01:00Z</dcterms:created>
  <dc:creator>*</dc:creator>
  <dc:description/>
  <cp:keywords/>
  <dc:language>en-US</dc:language>
  <cp:lastModifiedBy>4-0221</cp:lastModifiedBy>
  <cp:lastPrinted>2007-01-25T13:02:00Z</cp:lastPrinted>
  <dcterms:modified xsi:type="dcterms:W3CDTF">2007-02-01T07:19:00Z</dcterms:modified>
  <cp:revision>3</cp:revision>
  <dc:subject/>
  <dc:title>            UPOWAﾯNIENIE NR </dc:title>
</cp:coreProperties>
</file>