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 / 46 / 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Miejskiego Programu Profilaktyki </w:t>
        <w:br/>
        <w:t>i Rozwiązywania Problemów Alkoholowych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15 ustawy z dnia 8 marca 1990r. o samorządzie gminnym (Dz.U. z 2001r. Nr 142 poz.1591; z 2002r. Nr 23 poz. 220, Nr 62 poz. 558; Nr 113 poz. 984, Nr 153 poz. 1271; Nr 214 poz.1806; Nr 167 poz.1372, Nr 128 poz. 1401 z 2003r. Nr 80 poz. 719; Nr 162 poz.1568; Nr 122 poz.1143; z 2004r. Nr 102 poz.1055; Nr 116 poz.1203, Nr 167 poz. 1759; z 2005r. Nr 172 poz. 1441; z 2006r. Nr 17 poz.128, Nr 181 poz. 1337) w związku z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1 i 2 ustawy z dnia 26 października 1982 roku o wychowaniu w trzeźwości i przeciwdziałaniu alkoholizmowi (Dz. U. z 2002r. Nr 147, poz. 1231 i Nr 167, poz.1372, z 2003r. Nr 80, poz. 719, Nr 122, poz.1143, z 2004r. Nr 29, poz.257; Nr 99, poz. 1001; Nr 152, poz. 1597; </w:t>
        <w:br/>
        <w:t xml:space="preserve">z 2005r. Nr 23 poz. 186, Nr 132 poz.1110, Nr 155 poz.1298 Nr 179 poz.1485 z 2006 roku Nr 170 poz. 1217, Nr 171 poz. 1225) Rada Miasta w Piotrkowie Trybunalskim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>Uchwala się Miejski Program Profilaktyki i Rozwiązywania Problemów Alkoholowych na 2007 rok,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Uchwała podlega ogłoszeniu na tablicach informacyjnych w Urzędzie Mia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4. </w:t>
      </w:r>
      <w:r>
        <w:rPr>
          <w:rFonts w:cs="Arial" w:ascii="Arial" w:hAnsi="Arial"/>
        </w:rPr>
        <w:t xml:space="preserve">Uchwała wchodzi w życie z dniem podjęcia z mocą obowiązującą od </w:t>
        <w:br/>
        <w:t>1 styczni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3:00Z</dcterms:created>
  <dc:creator>4-0___</dc:creator>
  <dc:description/>
  <cp:keywords/>
  <dc:language>en-US</dc:language>
  <cp:lastModifiedBy>4-0221</cp:lastModifiedBy>
  <cp:lastPrinted>2007-01-25T10:01:00Z</cp:lastPrinted>
  <dcterms:modified xsi:type="dcterms:W3CDTF">2007-02-01T07:13:00Z</dcterms:modified>
  <cp:revision>4</cp:revision>
  <dc:subject/>
  <dc:title>                               UCHWAŁA  NR</dc:title>
</cp:coreProperties>
</file>