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Załącznik do wniosku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>o wszczęcie procedury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>przetargowej n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>„</w:t>
      </w:r>
      <w:r>
        <w:rPr>
          <w:rFonts w:cs="Arial" w:ascii="Arial" w:hAnsi="Arial"/>
          <w:b/>
          <w:bCs/>
          <w:i/>
          <w:iCs/>
          <w:sz w:val="24"/>
        </w:rPr>
        <w:t>sporządzanie operatów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4"/>
        </w:rPr>
        <w:tab/>
        <w:tab/>
        <w:tab/>
        <w:tab/>
        <w:tab/>
        <w:tab/>
        <w:tab/>
        <w:tab/>
        <w:t>szacunkowych z wyceny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ab/>
        <w:tab/>
        <w:tab/>
        <w:t>nieruchomości do różnych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ab/>
        <w:tab/>
        <w:tab/>
        <w:tab/>
        <w:tab/>
        <w:tab/>
        <w:tab/>
        <w:tab/>
        <w:t>celów”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 R O J E K T       U M O W Y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 w dniu ........................ pomiędzy Gminą Piotrków Trybunalski z siedzibą w Piotrkowie Tryb. przy ul. Pasaż Rudowskiego 10, zwaną dalej „Zamawiającym”  reprezentowanym przez: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Krzysztofa Chojniaka  – Prezydenta Miasta Piotrkowa Trybunalskiego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Panem(Panią) ................................................................rzeczoznawcą majątkowym zam. ......................................... ul.  .................................................,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dalej „Wykonawcą”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przeprowadzeniu przetargu nieograniczonego, została zawarta umowa następującej treści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leca, a Wykonawca przyjmuje do wykonania usługi polegające n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I.</w:t>
      </w:r>
      <w:r>
        <w:rPr>
          <w:rFonts w:cs="Arial" w:ascii="Arial" w:hAnsi="Arial"/>
          <w:sz w:val="24"/>
        </w:rPr>
        <w:t xml:space="preserve">  Wykonaniu, jako zamówienie ciągłe do końca 2007 r. operatów szacunkowych określających  wartość nieruchomości  zabudowanych i niezabudowanych w celu: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bycia części nieruchomości gruntowych niezbędnych do poprawienia warunków zagospodarowania nieruchomości przyległej, 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bycia nieruchomości zabudowanych budynkami mieszkalnymi, pawilonami handlowymi, stacjami transformatorowymi, garażami i innymi,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bycia nieruchomości zabudowanych i niezabudowanych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talenia wartości nieruchomości do określenia stawek czynszu dzierżawnego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talenie wartości nieruchomości przeznaczonej do wniesienia w formie aportu do spółek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stalenie wartości nieruchomości do sprzedaży oraz odwołania darowizny wraz </w:t>
        <w:br/>
        <w:t xml:space="preserve">z wyliczeniem nakładów poniesionych przez osoby trzecie,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ania wartości nieruchomości do uwłaszczenia, użyczenia, użytkowania i trwałego zarządu,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bycia nieruchomości  pod inwestycje i w zasoby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talenia odszkodowania za działki wydzielone pod drogi na skutek podziału nieruchomości, za działki zajęte pod drogi publiczne, za wywłaszczenie nieruchomości na cele publiczne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</w:rPr>
        <w:t>ustalenie odszkodowania za szkody wyrządzone na skutek wybudowania urządzeń infrastruktury technicznej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ustalenia wartości zwracanej nieruchomości z ustaleniem stopnia zmniejszenia albo zwiększenia wartości nieruchomości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</w:rPr>
        <w:t>ustalenia odpłatności za ustanowienie służebności gruntowych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I.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Wykonaniu, jako zamówienie ciągłe do końca 2007 r. operatów szacunkowych     określających wartość rynkową nieruchomości gruntowych stanowiących własność Gminy  Piotrków Trybunalski, będących w użytkowaniu wieczystym osób fizycznych i prawnych </w:t>
      </w:r>
      <w:r>
        <w:rPr>
          <w:rFonts w:cs="Arial" w:ascii="Arial" w:hAnsi="Arial"/>
          <w:b/>
          <w:bCs/>
          <w:i/>
          <w:iCs/>
          <w:sz w:val="24"/>
        </w:rPr>
        <w:t>w celu aktualizacji opłat rocznych z tytułu użytkowania wieczystego gruntów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Wykonaniu, jako zamówienie ciągłe do końca 2007 r. operatów szacunkowych     określających wartość rynkową nieruchomości gruntowych stanowiących własność Skarbu Państwa, będących w użytkowaniu wieczystym osób fizycznych i prawnych </w:t>
      </w:r>
      <w:r>
        <w:rPr>
          <w:rFonts w:cs="Arial" w:ascii="Arial" w:hAnsi="Arial"/>
          <w:b/>
          <w:bCs/>
          <w:i/>
          <w:iCs/>
          <w:sz w:val="24"/>
        </w:rPr>
        <w:t>w celu  aktualizacji opłat rocznych z tytułu użytkowania wieczystego gruntów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Wykonaniu, jako zamówienie ciągłe do końca 2007 r. operatów  szacunkowych      </w:t>
      </w:r>
    </w:p>
    <w:p>
      <w:pPr>
        <w:pStyle w:val="TextBody"/>
        <w:ind w:left="5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kreślających wartość rynkową nieruchomości gruntowych </w:t>
      </w:r>
      <w:r>
        <w:rPr>
          <w:rFonts w:cs="Arial" w:ascii="Arial" w:hAnsi="Arial"/>
          <w:b/>
          <w:bCs/>
          <w:i/>
          <w:iCs/>
          <w:sz w:val="24"/>
        </w:rPr>
        <w:t>do naliczenia opłat rocznych z tytułu nabycia prawa użytkowania wieczystego gruntów stanowiących własność Gminy  Piotrków Trybunalski 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Wykonaniu, jako zamówienie ciągłe do końca 2007 r. operatów  szacunkowych     </w:t>
      </w:r>
    </w:p>
    <w:p>
      <w:pPr>
        <w:pStyle w:val="TextBody"/>
        <w:ind w:left="54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określających wartość rynkową nieruchomości gruntowych </w:t>
      </w:r>
      <w:r>
        <w:rPr>
          <w:rFonts w:cs="Arial" w:ascii="Arial" w:hAnsi="Arial"/>
          <w:b/>
          <w:bCs/>
          <w:i/>
          <w:iCs/>
          <w:sz w:val="24"/>
        </w:rPr>
        <w:t>do naliczenia opłat  rocznych z tytułu nabycia prawa użytkowania wieczystego gruntów stanowiących własność Skarbu  Państwa 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Wykonaniu, jako zamówienie ciągłe do końca 2007 r. operatów szacunkowych     określających wartość rynkową nieruchomości  stanowiących własność Skarbu Państwa, oddanych w trwały zarząd jednostkom organizacyjnym nie posiadającym osobowości prawnej </w:t>
      </w:r>
      <w:r>
        <w:rPr>
          <w:rFonts w:cs="Arial" w:ascii="Arial" w:hAnsi="Arial"/>
          <w:b/>
          <w:bCs/>
          <w:i/>
          <w:iCs/>
          <w:sz w:val="24"/>
        </w:rPr>
        <w:t>w celu  aktualizacji opłat rocznych z tytułu trwałego zarządu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Wykonaniu, jako zamówienie ciągłe do końca 2007 r. operatów szacunkowych     określających wartość rynkową nieruchomości stanowiących własność Skarbu Państwa, </w:t>
      </w:r>
      <w:r>
        <w:rPr>
          <w:rFonts w:cs="Arial" w:ascii="Arial" w:hAnsi="Arial"/>
          <w:b/>
          <w:bCs/>
          <w:i/>
          <w:iCs/>
          <w:sz w:val="24"/>
        </w:rPr>
        <w:t>w celu  naliczenia opłat rocznych z tytułu oddania nieruchomości w trwały zarząd,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II.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Sukcesywnym wykonywaniu, jako zamówienie ciągłe do końca 2007 r. operatów     szacunkowych  określających wartość rynkową lokali mieszkalnych wraz z pomieszczeniem przynależnym i ułamkową częścią gruntu w budynkach stanowiących własność Skarbu Państwa, będących w trwałym zarządzie jednostek organizacyjnych nie posiadających osobowości prawnej </w:t>
      </w:r>
      <w:r>
        <w:rPr>
          <w:rFonts w:cs="Arial" w:ascii="Arial" w:hAnsi="Arial"/>
          <w:b/>
          <w:bCs/>
          <w:i/>
          <w:iCs/>
          <w:sz w:val="24"/>
        </w:rPr>
        <w:t>w celu sprzedaży lokali mieszkalnych wraz z pomieszczeniem przynależnym i ułamkową częścią nieruchomości gruntowej w trybie  bezprzetargowym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Sukcesywnym wykonywaniu, jako zamówienie ciągłe do końca 2007 r. operatów     szacunkowych  określających wartość rynkową lokali mieszkalnych wraz z pomieszczeniem przynależnym i ułamkową częścią gruntu w budynkach stanowiących własność Gminy Piotrków Trybunalski i Piotrkowa Tryb. – miasta na prawach Powiatu </w:t>
      </w:r>
      <w:r>
        <w:rPr>
          <w:rFonts w:cs="Arial" w:ascii="Arial" w:hAnsi="Arial"/>
          <w:b/>
          <w:bCs/>
          <w:i/>
          <w:iCs/>
          <w:sz w:val="24"/>
        </w:rPr>
        <w:t>w celu sprzedaży lokali mieszkalnych wraz z pomieszczeniem przynależnym i ułamkową  częścią nieruchomości gruntowej w trybie bezprzetargowym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V.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Sukcesywnym wykonywaniu, jako zamówienie ciągłe do końca 2007 r. operatów szacunkowych określających wartość rynkową prawa własności nieruchomości  gruntowych i wartość prawa użytkowania wieczystego tych gruntów </w:t>
      </w:r>
      <w:r>
        <w:rPr>
          <w:rFonts w:cs="Arial" w:ascii="Arial" w:hAnsi="Arial"/>
          <w:b/>
          <w:bCs/>
          <w:i/>
          <w:iCs/>
          <w:sz w:val="24"/>
        </w:rPr>
        <w:t xml:space="preserve">w celu przekształcenia prawa użytkowania wieczystego w prawo własności w odniesieniu do  gruntów stanowiących własność Skarbu Państwa. 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Sukcesywnym wykonywaniu, jako zamówienie ciągłe do końca 2007 r. operatów szacunkowych określających wartość rynkową prawa własności nieruchomości gruntowych i wartość prawa użytkowania wieczystego tych gruntów </w:t>
      </w:r>
      <w:r>
        <w:rPr>
          <w:rFonts w:cs="Arial" w:ascii="Arial" w:hAnsi="Arial"/>
          <w:b/>
          <w:bCs/>
          <w:i/>
          <w:iCs/>
          <w:sz w:val="24"/>
        </w:rPr>
        <w:t xml:space="preserve">w celu przekształcenia prawa użytkowania wieczystego w prawo własności w odniesieniu do gruntów stanowiących własność Gminy Piotrków Trybunalski.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Sukcesywnym wykonywaniu, jako zamówienie ciągłe do końca 2007 r. operatów szacunkowych określających wartość rynkową prawa własności nieruchomości gruntowych i wartość prawa użytkowania wieczystego tych gruntów </w:t>
      </w:r>
      <w:r>
        <w:rPr>
          <w:rFonts w:cs="Arial" w:ascii="Arial" w:hAnsi="Arial"/>
          <w:b/>
          <w:bCs/>
          <w:i/>
          <w:iCs/>
          <w:sz w:val="24"/>
        </w:rPr>
        <w:t>w celu  sprzedaży prawa własności na wniosek użytkownika wieczystego w odniesieniu do gruntów  stanowiących własność Gminy Piotrków Trybunalski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Sukcesywnym wykonywaniu, jako zamówienie ciągłe do końca 2007 r. operatów szacunkowych określających wartość rynkową prawa własności nieruchomości gruntowych i wartość prawa użytkowania wieczystego tych gruntów </w:t>
      </w:r>
      <w:r>
        <w:rPr>
          <w:rFonts w:cs="Arial" w:ascii="Arial" w:hAnsi="Arial"/>
          <w:b/>
          <w:bCs/>
          <w:i/>
          <w:iCs/>
          <w:sz w:val="24"/>
        </w:rPr>
        <w:t>w celu  sprzedaży prawa własności na wniosek użytkownika wieczystego w odniesieniu do gruntów  stanowiących własność Skarbu Państwa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V.</w:t>
      </w:r>
      <w:r>
        <w:rPr>
          <w:rFonts w:cs="Arial" w:ascii="Arial" w:hAnsi="Arial"/>
          <w:sz w:val="24"/>
        </w:rPr>
        <w:t xml:space="preserve">  Wykonaniu, jako zamówienie ciągłe do końca 2007 r. operatów szacunkowych określających:   </w:t>
      </w:r>
    </w:p>
    <w:p>
      <w:pPr>
        <w:pStyle w:val="TextBody"/>
        <w:rPr/>
      </w:pPr>
      <w:r>
        <w:rPr>
          <w:rFonts w:cs="Arial" w:ascii="Arial" w:hAnsi="Arial"/>
          <w:sz w:val="24"/>
        </w:rPr>
        <w:t>1. wartość rynkową nieruchomości gruntowych przed wybudowaniem urządzeń infrastruktury   technicznej i po wybudowaniu urządzeń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infrastruktury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echnicznej  </w:t>
      </w:r>
      <w:r>
        <w:rPr>
          <w:rFonts w:cs="Arial" w:ascii="Arial" w:hAnsi="Arial"/>
          <w:b/>
          <w:bCs/>
          <w:i/>
          <w:iCs/>
          <w:sz w:val="24"/>
        </w:rPr>
        <w:t>w  celu ustalenia opłat adiacenckich z tytułu wzrostu wartości nieruchomości spowodowanego budową urządzeń infrastruktury technicznej,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2. wartość rynkową nieruchomości gruntowych </w:t>
      </w:r>
      <w:r>
        <w:rPr>
          <w:rFonts w:cs="Arial" w:ascii="Arial" w:hAnsi="Arial"/>
          <w:b/>
          <w:bCs/>
          <w:i/>
          <w:iCs/>
          <w:sz w:val="24"/>
        </w:rPr>
        <w:t>w celu ustalenia opłat adiacenckich z tytułu wzrostu wartości nieruchomości przed podziałem i po podziale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zobowiązuje się do sporządzania operatów szacunkowych zgodnie z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ą z dnia 21 sierpnia 1997 r. o gospodarce nieruchomościami (tekst jedn. Dz. U  z 2004 r. Nr 261, poz. 2603 z późn. zm.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rządzeniem Rady Ministrów z dnia 21 września 2004r. w sprawie wyceny nieruchomości i sporządzania operatu szacunkowego (Dz. U. Nr 207, poz.2109 ze zm.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ą z dnia 24 czerwca 1994 r. o własności lokali (tekst jedn. Dz. U. z 2000r Nr 80,   poz. 903 z późn. zm.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ą z dnia 13 października 1998 r. - Przepisy wprowadzające ustawy reformujące administrację publiczną (Dz. U. Nr 133, poz.872 z późn. zm.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ą z dnia 23 kwietnia 1964 r. kodeks cywilny (Dz. U. Nr 16 póz. 93 z późn. zm.)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ą z dnia 29 lipca 2005 r. o przekształceniu prawa użytkowania wieczystego  w prawo własności nieruchomości (Dz. U. Nr 175, poz. 1459),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konawca zobowiązuje się do sporządzenia 2 egzemplarzy jednostkowego operatu szacunkowego w ciągu 4 tygodni od dnia otrzymania zlecenia od Zamawiająceg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perat winien zawierać dokumentację fotograficzną sporządzaną na wyraźne zlecenie zamawiająceg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 szacunkowy musi zawierać protokół z oględzin nieruchomości z udziałem stro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Wykonawca zobowiązuje się do potwierdzania aktualności sporządzonego operatu w przypadku konieczności jego wykorzystania po upływie 12 miesięcy od daty sporządzeni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ciąg z wykonanego operatu winien być przekazany z zachowaniem zasady poufności, organowi prowadzącemu kataster nieruchomości w terminie 3 miesięcy od dnia jego sporządzeni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mowa została zawarta na okres od dnia zawarcia do 31 grudnia 2007 r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Za wykonanie usług będących przedmiotem umowy Wykonawca otrzyma od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awiającego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 kwotę ................... zł brutto za wykonanie jednego operatu nieruchomości niezabudowanej  określonego w § 1 pkt I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kwotę ................... zł brutto za wykonanie jednego operatu nieruchomości zabudowanej  określonego w § 1 pkt I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kwotę ................... zł brutto za wykonanie jednego operatu nieruchomości zabudowanej z  rozliczeniem nakładów określonego w § 1 pkt I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kwotę ................... zł brutto za wykonanie jednego operatu nieruchomości niezabudowanej   określonego w § 1 pkt II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kwotę ................... zł brutto za wykonanie jednego operatu nieruchomości zabudowanej   określonego w § 1 pkt II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kwotę ................... zł brutto za wykonanie jednego operatu nieruchomości lokalowej wraz z  częścią ułamkową gruntu  określonego w § 1 pkt III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kwotę ................... zł brutto za wykonanie jednego operatu nieruchomości gruntowej  określonego w § 1 pkt IV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kwotę ................... zł brutto za wykonanie jednego operatu nieruchomości gruntowej  określonego w § 1 pkt V.1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kwotę ................... zł brutto za wykonanie jednego operatu nieruchomości gruntowej  określonego w § 1 pkt V.2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Fakturę za sporządzoną usługę Wykonawca przedłoży po okresie siedmiodniowym po   stwierdzeniu braku wad w wykonanej prac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Należność płatna  jest w ciągu 30 dni od dnia otrzymania faktury przelewem , na konto   Wykonawc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Łączna wartość wykonanych usług z tytułu realizacji niniejszej umowy nie przekroczy kwoty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.............................................zł..  brutto (słownie:.....................................................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) w tym podatek Vat 22 %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ewiduje udzielenie zamówień uzupełniających stanowiących nie więcej niż 20% wartości zamówienia podstawowego zgodnie z art. 67 ust. 1 pkt. 6 ustawy – Prawo zamówień publicznych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5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stwierdzenia wad w wykonywanej pracy Wykonawca zobowiązuje się do ich nieodpłatnego usunięcia w terminie jednego tygodnia od daty zgłoszenia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6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nieterminowe wykonanie zamówienia lub usunięcie wad, Zamawiający naliczy Wykonawcy karę umowną w wysokości 20,00 zł za każdą dobę zwłoki  nie więcej jednak niż należność za dany opera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a może być potrącona z należności za daną pracę lub prace następne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7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Wszelkie zmiany i uzupełnienia treści umowy mogą być dokonywane wyłącznie </w:t>
        <w:br/>
        <w:t>w formie aneksu podpisanego przez obie strony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8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dotrzymania przez Wykonawcę warunków umowy Zamawiający zastrzega sobie prawo wypowiedzenia umowy z zachowaniem jednomiesięcznego okresu wypowiedzen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9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postanowieniami niniejszej umowy mają zastosowanie przepisy Kodeksu Cywilnego i ustawy Prawo zamówień publicznych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0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trzech jednobrzmiących egzemplarzach, z których jeden otrzymuje Wykonawc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Zamawiający:                                                                       Wykonawca: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............................                                                               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Verdana" w:hAnsi="Verdana" w:cs="Tahoma"/>
      <w:b/>
      <w:bCs/>
      <w:i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0:00Z</dcterms:created>
  <dc:creator>WGKiK</dc:creator>
  <dc:description/>
  <cp:keywords/>
  <dc:language>en-US</dc:language>
  <cp:lastModifiedBy>4-0470</cp:lastModifiedBy>
  <cp:lastPrinted>2007-01-16T09:35:00Z</cp:lastPrinted>
  <dcterms:modified xsi:type="dcterms:W3CDTF">2007-01-16T08:35:00Z</dcterms:modified>
  <cp:revision>4</cp:revision>
  <dc:subject/>
  <dc:title>U M O W A   N r  </dc:title>
</cp:coreProperties>
</file>