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20" w:h="11906"/>
          <w:pgMar w:left="1440" w:right="771" w:gutter="0" w:header="0" w:top="1298" w:footer="0" w:bottom="1281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before="300" w:after="0"/>
        <w:jc w:val="center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  <w:t>TABELA OFERTOWA – ZAŁĄCZNIK DO SI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3720</wp:posOffset>
                </wp:positionH>
                <wp:positionV relativeFrom="page">
                  <wp:posOffset>1006475</wp:posOffset>
                </wp:positionV>
                <wp:extent cx="9645650" cy="688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0" cy="688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"/>
                              <w:gridCol w:w="2247"/>
                              <w:gridCol w:w="4384"/>
                              <w:gridCol w:w="825"/>
                              <w:gridCol w:w="1357"/>
                              <w:gridCol w:w="1594"/>
                              <w:gridCol w:w="1207"/>
                              <w:gridCol w:w="1418"/>
                              <w:gridCol w:w="1635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L. p.</w:t>
                                  </w:r>
                                </w:p>
                              </w:tc>
                              <w:tc>
                                <w:tcPr>
                                  <w:tcW w:w="66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Rodzaj opracowania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Cena (zł) (C)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Współczynnik pracochłonności           (W1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Ilość punktów dla poszczególnych składników asortymentu                            N=(CxW1)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Suma punktów w asortymenc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(S=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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N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Współczynnik dla przewidywanej ilości prac                (W2)  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Ilość punktów dla poszczególnych asortymentów M=(SxW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Asortyment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Poszczególne składniki asortymentu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PODZIAŁ NIERUCHOMOŚCI (wstępny projekt podziału)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Sporządzenie wstępnego projektu podział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PODZIAŁ NIERUCHOMOŚCI ( mapa podziału)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Za pierwszą dzieloną działkę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6,2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Arial Unicode MS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Arial Unicode MS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Za każdą następną dzieloną działkę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31,2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Arial Unicode MS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Za każdą następną działkę wynikającą z różnicy stanu starego i stanu nowego wykazu zmian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62,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Arial Unicode MS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Stabilizacja punktów granicznych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Ryczałt do 10 stabilizowanych punktów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9,09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Arial Unicode MS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Arial Unicode MS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Dodatkowo za każdy następny stabilizowany punkt powyżej 1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90,9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Arial Unicode MS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Mapa do celów prawnych z okazaniem granic na gruncie (podział)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Za pierwszą działkę podlegającą opracowaniu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6,2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Arial Unicode MS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Arial Unicode MS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Za każdą następną działkę podlegającą opracowaniu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31,2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Arial Unicode MS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Za każdą następną działkę wynikającą z różnicy stanu starego i stanu nowego wykazu zmian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62,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Arial Unicode MS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Mapa do celów prawnych bez okazania granic na gruncie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Za pierwszą działkę podlegającą opracowaniu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6,2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Arial Unicode MS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Arial Unicode MS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Za każdą następną działkę podlegającą opracowaniu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31,2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Arial Unicode MS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Za każdą następną działkę wynikającą z różnicy stanu starego i stanu nowego wykazu zmian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62,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Arial Unicode MS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Mapa do celów prawnych bez okazania granic na gruncie z naniesieniem granic służebności drogi koniecznej wraz z rozliczeniem jej powierzchni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Za pierwszą działkę podlegającą opracowaniu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6,2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Za każdą następną działkę podlegającą opracowaniu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31,2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Za każdą następną działkę wynikającą z różnicy stanu starego i stanu nowego wykazu zmian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62,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Wznowienie granic nieruchomości wraz ze stabilizacją znaków granicznych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Ryczałt do 10 wznawianych znaków granicznych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9,09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Arial Unicode MS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Arial Unicode MS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Dodatkowo za każdy następny wznawiany znak powyżej 1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90,9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Arial Unicode MS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5pt;height:542.15pt;mso-wrap-distance-left:7.05pt;mso-wrap-distance-right:7.05pt;mso-wrap-distance-top:0pt;mso-wrap-distance-bottom:0pt;margin-top:79.25pt;mso-position-vertical-relative:page;margin-left:43.6pt;mso-position-horizontal-relative:page">
                <v:fill opacity="0f"/>
                <v:textbox inset="0in,0in,0in,0in">
                  <w:txbxContent>
                    <w:tbl>
                      <w:tblPr>
                        <w:tblW w:w="151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"/>
                        <w:gridCol w:w="2247"/>
                        <w:gridCol w:w="4384"/>
                        <w:gridCol w:w="825"/>
                        <w:gridCol w:w="1357"/>
                        <w:gridCol w:w="1594"/>
                        <w:gridCol w:w="1207"/>
                        <w:gridCol w:w="1418"/>
                        <w:gridCol w:w="1635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L. p.</w:t>
                            </w:r>
                          </w:p>
                        </w:tc>
                        <w:tc>
                          <w:tcPr>
                            <w:tcW w:w="663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Rodzaj opracowania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Cena (zł) (C)</w:t>
                            </w:r>
                          </w:p>
                        </w:tc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Współczynnik pracochłonności           (W1)</w:t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Ilość punktów dla poszczególnych składników asortymentu                            N=(CxW1)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Suma punktów w asortymen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(S=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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N)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Współczynnik dla przewidywanej ilości prac                (W2)   </w:t>
                            </w:r>
                          </w:p>
                        </w:tc>
                        <w:tc>
                          <w:tcPr>
                            <w:tcW w:w="163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Ilość punktów dla poszczególnych asortymentów M=(SxW2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Asortyment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Poszczególne składniki asortymentu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PODZIAŁ NIERUCHOMOŚCI (wstępny projekt podziału)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Sporządzenie wstępnego projektu podział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PODZIAŁ NIERUCHOMOŚCI ( mapa podziału)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Za pierwszą dzieloną działkę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6,2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Arial Unicode MS" w:cs="Tahoma"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163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Arial Unicode MS" w:cs="Tahoma"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Za każdą następną dzieloną działkę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31,2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Arial Unicode MS" w:cs="Tahoma"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Za każdą następną działkę wynikającą z różnicy stanu starego i stanu nowego wykazu zmian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62,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Arial Unicode MS" w:cs="Tahoma"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Stabilizacja punktów granicznych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Ryczałt do 10 stabilizowanych punktów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9,09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Arial Unicode MS" w:cs="Tahoma"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63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Arial Unicode MS" w:cs="Tahoma"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Dodatkowo za każdy następny stabilizowany punkt powyżej 1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90,9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Arial Unicode MS" w:cs="Tahoma"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Mapa do celów prawnych z okazaniem granic na gruncie (podział)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Za pierwszą działkę podlegającą opracowaniu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6,2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Arial Unicode MS" w:cs="Tahoma"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63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Arial Unicode MS" w:cs="Tahoma"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Za każdą następną działkę podlegającą opracowaniu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31,2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Arial Unicode MS" w:cs="Tahoma"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Za każdą następną działkę wynikającą z różnicy stanu starego i stanu nowego wykazu zmian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62,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Arial Unicode MS" w:cs="Tahoma"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Mapa do celów prawnych bez okazania granic na gruncie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Za pierwszą działkę podlegającą opracowaniu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6,2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Arial Unicode MS" w:cs="Tahoma"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163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Arial Unicode MS" w:cs="Tahoma"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Za każdą następną działkę podlegającą opracowaniu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31,2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Arial Unicode MS" w:cs="Tahoma"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Za każdą następną działkę wynikającą z różnicy stanu starego i stanu nowego wykazu zmian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62,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Arial Unicode MS" w:cs="Tahoma"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Mapa do celów prawnych bez okazania granic na gruncie z naniesieniem granic służebności drogi koniecznej wraz z rozliczeniem jej powierzchni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Za pierwszą działkę podlegającą opracowaniu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6,2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63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Za każdą następną działkę podlegającą opracowaniu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31,2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Za każdą następną działkę wynikającą z różnicy stanu starego i stanu nowego wykazu zmian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62,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Wznowienie granic nieruchomości wraz ze stabilizacją znaków granicznych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Ryczałt do 10 wznawianych znaków granicznych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9,09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Arial Unicode MS" w:cs="Tahoma"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63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Arial Unicode MS" w:cs="Tahoma"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Dodatkowo za każdy następny wznawiany znak powyżej 1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90,9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Arial Unicode MS" w:cs="Tahoma"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00" w:after="0"/>
      <w:ind w:right="6400" w:hanging="0"/>
      <w:jc w:val="both"/>
    </w:pPr>
    <w:rPr>
      <w:rFonts w:cs="Arial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ias">
    <w:name w:val="ania s"/>
    <w:basedOn w:val="Normal"/>
    <w:qFormat/>
    <w:pPr>
      <w:spacing w:lineRule="auto" w:line="360"/>
    </w:pPr>
    <w:rPr>
      <w:rFonts w:ascii="Arial" w:hAnsi="Arial" w:cs="Arial"/>
    </w:rPr>
  </w:style>
  <w:style w:type="paragraph" w:styleId="FR1">
    <w:name w:val="FR1"/>
    <w:qFormat/>
    <w:pPr>
      <w:widowControl w:val="false"/>
      <w:autoSpaceDE w:val="false"/>
      <w:bidi w:val="0"/>
      <w:ind w:left="4280" w:hanging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before="160" w:after="240"/>
    </w:pPr>
    <w:rPr>
      <w:rFonts w:cs="Arial"/>
      <w:color w:val="000000"/>
      <w:szCs w:val="22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Cs w:val="20"/>
    </w:rPr>
  </w:style>
  <w:style w:type="paragraph" w:styleId="Tekstpodstawowywcity2">
    <w:name w:val="Tekst podstawowy wcięty 2"/>
    <w:basedOn w:val="Normal"/>
    <w:qFormat/>
    <w:pPr>
      <w:ind w:left="4500" w:hanging="0"/>
    </w:pPr>
    <w:rPr>
      <w:rFonts w:cs="Arial"/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ind w:left="567" w:hanging="0"/>
      <w:jc w:val="both"/>
    </w:pPr>
    <w:rPr>
      <w:rFonts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27:00Z</dcterms:created>
  <dc:creator>Urząd Miasta</dc:creator>
  <dc:description/>
  <cp:keywords/>
  <dc:language>en-US</dc:language>
  <cp:lastModifiedBy>4-0275</cp:lastModifiedBy>
  <cp:lastPrinted>2007-01-18T13:39:00Z</cp:lastPrinted>
  <dcterms:modified xsi:type="dcterms:W3CDTF">2007-01-18T12:40:00Z</dcterms:modified>
  <cp:revision>5</cp:revision>
  <dc:subject/>
  <dc:title>Urząd Miasta</dc:title>
</cp:coreProperties>
</file>