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ząd Mias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iotrkowie Trybunalskim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97-300 Piotrków Trybunalsk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341/2 - IMN / 200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 Istotnych Warunków Zamówienia</w:t>
      </w:r>
    </w:p>
    <w:p>
      <w:pPr>
        <w:pStyle w:val="Zwykyteks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zedmiot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/>
      </w:pPr>
      <w:r>
        <w:rPr>
          <w:rFonts w:cs="Tahoma" w:ascii="Tahoma" w:hAnsi="Tahoma"/>
          <w:b/>
          <w:sz w:val="36"/>
          <w:szCs w:val="36"/>
        </w:rPr>
        <w:t>WYKONYWANIE SUKCESYWNYCH USŁUG</w:t>
      </w:r>
    </w:p>
    <w:p>
      <w:pPr>
        <w:pStyle w:val="Zwykytekst"/>
        <w:rPr/>
      </w:pPr>
      <w:r>
        <w:rPr>
          <w:rFonts w:cs="Tahoma" w:ascii="Tahoma" w:hAnsi="Tahoma"/>
          <w:b/>
          <w:sz w:val="36"/>
          <w:szCs w:val="36"/>
        </w:rPr>
        <w:t xml:space="preserve">GEODEZYJNYCH I KARTOGRAFICZNYCH </w:t>
      </w:r>
    </w:p>
    <w:p>
      <w:pPr>
        <w:pStyle w:val="Zwykytekst"/>
        <w:rPr/>
      </w:pPr>
      <w:r>
        <w:rPr>
          <w:rFonts w:cs="Tahoma" w:ascii="Tahoma" w:hAnsi="Tahoma"/>
          <w:b/>
          <w:sz w:val="36"/>
          <w:szCs w:val="36"/>
        </w:rPr>
        <w:t>W 2007 ROKU</w:t>
      </w:r>
    </w:p>
    <w:p>
      <w:pPr>
        <w:pStyle w:val="Zwykytekst"/>
        <w:rPr/>
      </w:pPr>
      <w:r>
        <w:rPr>
          <w:rFonts w:cs="Tahoma" w:ascii="Tahoma" w:hAnsi="Tahoma"/>
          <w:b/>
          <w:sz w:val="36"/>
          <w:szCs w:val="36"/>
        </w:rPr>
        <w:t>DLA MIASTA PIOTRKOWA TRYBUNALSKIEG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yb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zetarg nieograniczon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odpis osoby zatwierdzającej SIWZ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iotrków Tryb., dn 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</w:t>
      </w:r>
      <w:r>
        <w:rPr>
          <w:rFonts w:cs="Times New Roman" w:ascii="Times New Roman" w:hAnsi="Times New Roman"/>
          <w:b/>
          <w:sz w:val="24"/>
        </w:rPr>
        <w:t xml:space="preserve"> Miasta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otrkowa Trybunalski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Adres: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otrków Tryb. 97-300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  <w:tab/>
      </w:r>
      <w:r>
        <w:rPr>
          <w:rFonts w:cs="Times New Roman" w:ascii="Times New Roman" w:hAnsi="Times New Roman"/>
          <w:b/>
          <w:sz w:val="24"/>
        </w:rPr>
        <w:t>(0 -44) 732-77-9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aks: </w:t>
        <w:tab/>
        <w:tab/>
      </w:r>
      <w:r>
        <w:rPr>
          <w:rFonts w:cs="Times New Roman" w:ascii="Times New Roman" w:hAnsi="Times New Roman"/>
          <w:b/>
          <w:sz w:val="24"/>
        </w:rPr>
        <w:t>(0 -44) 732-77-9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REGON: </w:t>
        <w:tab/>
        <w:tab/>
      </w:r>
      <w:r>
        <w:rPr>
          <w:rFonts w:cs="Times New Roman" w:ascii="Times New Roman" w:hAnsi="Times New Roman"/>
          <w:b/>
          <w:sz w:val="24"/>
        </w:rPr>
        <w:t>00065576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NIP: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771-00-20-2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RYB UDZIELE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ublicznego o wartości zamówienia poniżej kwoty 60.000 euro ustalonej na podstawie art. 11 ust. 8 ustawy z 29 stycznia 2004 r. Prawo zamówień publicznych (Dz. U. nr 164, poz. 1163 Z 2006 r, z późn. zm., zwana dalej: PZP) prowadzone </w:t>
        <w:br/>
        <w:t>w trybie przetargu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ROZDZIAŁ 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: </w:t>
      </w:r>
      <w:r>
        <w:rPr>
          <w:rFonts w:cs="Times New Roman" w:ascii="Times New Roman" w:hAnsi="Times New Roman"/>
          <w:b/>
        </w:rPr>
        <w:t>WYKONYWANIE SUKCESYWNYCH USŁUG GEODEZYJNYCH I KARTOGRAFICZNYCH W 2007 ROKU DLA URZĘDU MIASTA W PIOTRKOWIE TRYBUNALSK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zamówienia zgodnie z </w:t>
      </w:r>
      <w:r>
        <w:rPr>
          <w:rFonts w:cs="Times New Roman" w:ascii="Times New Roman" w:hAnsi="Times New Roman"/>
          <w:b/>
        </w:rPr>
        <w:t>CPV 70000000-1; 74274000-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kres rzeczowy obejmuj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są usługi sukcesywnego wykonywania w 2007 r. dla miasta Piotrkowa Trybunalskiego: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stępny projekt podziału nieruchomości, przewidywana ilość – </w:t>
      </w:r>
      <w:r>
        <w:rPr>
          <w:rFonts w:cs="Times New Roman" w:ascii="Times New Roman" w:hAnsi="Times New Roman"/>
          <w:b/>
        </w:rPr>
        <w:t>46 map</w:t>
      </w:r>
      <w:r>
        <w:rPr>
          <w:rFonts w:cs="Times New Roman" w:ascii="Times New Roman" w:hAnsi="Times New Roman"/>
        </w:rPr>
        <w:t>,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 nieruchomości - mapa podziału, przewidywana ilość – </w:t>
      </w:r>
      <w:r>
        <w:rPr>
          <w:rFonts w:cs="Times New Roman" w:ascii="Times New Roman" w:hAnsi="Times New Roman"/>
          <w:b/>
        </w:rPr>
        <w:t>46 map,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stabilizacja punktów granicznych,  przewidywana ilość – </w:t>
      </w:r>
      <w:r>
        <w:rPr>
          <w:rFonts w:cs="Times New Roman" w:ascii="Times New Roman" w:hAnsi="Times New Roman"/>
          <w:b/>
        </w:rPr>
        <w:t>30 szt.,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map do celów prawnych z okazaniem granic na gruncie i ze stabilizacją znaków granicznych,  przewidywana ilość – </w:t>
      </w:r>
      <w:r>
        <w:rPr>
          <w:rFonts w:cs="Times New Roman" w:ascii="Times New Roman" w:hAnsi="Times New Roman"/>
          <w:b/>
        </w:rPr>
        <w:t>17 map</w:t>
      </w:r>
      <w:r>
        <w:rPr>
          <w:rFonts w:cs="Times New Roman" w:ascii="Times New Roman" w:hAnsi="Times New Roman"/>
        </w:rPr>
        <w:t>,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map do celów prawnych bez okazania granic na gruncie,  przewidywana ilość – </w:t>
      </w:r>
      <w:r>
        <w:rPr>
          <w:rFonts w:cs="Times New Roman" w:ascii="Times New Roman" w:hAnsi="Times New Roman"/>
          <w:b/>
        </w:rPr>
        <w:t>49 mapy,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map do celów prawnych bez okazania granic na gruncie z naniesieniem granic służebności drogi koniecznej wraz z rozliczeniem jej powierzchni,  przewidywana ilość – </w:t>
      </w:r>
      <w:r>
        <w:rPr>
          <w:rFonts w:cs="Times New Roman" w:ascii="Times New Roman" w:hAnsi="Times New Roman"/>
          <w:b/>
        </w:rPr>
        <w:t>7 map</w:t>
      </w:r>
      <w:r>
        <w:rPr>
          <w:rFonts w:cs="Times New Roman" w:ascii="Times New Roman" w:hAnsi="Times New Roman"/>
        </w:rPr>
        <w:t>,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znowienie granic nieruchomości wraz ze stabilizacją znaków granicznych,  przewidywana ilość – </w:t>
      </w:r>
      <w:r>
        <w:rPr>
          <w:rFonts w:cs="Times New Roman" w:ascii="Times New Roman" w:hAnsi="Times New Roman"/>
          <w:b/>
        </w:rPr>
        <w:t>10 szt.,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widywane ilości zamawianych usług mogą ulec zmianie, w zależności od ilości wniosków , potrzeb Urzędu Miasta oraz środków finansowych przeznaczonych na ten cel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ymienione w punktach 3, 4, 5 i 6 muszą obejmować bezwzględnie badanie stanu prawnego nieruchomości i uwzględniać nie tylko dane wykazane w ewidencji gruntów, ale również inne tytuły prawne (księgi wieczyste, zbiory dokumentów, decyzje wywłaszczeniowe itd.) oraz dodatkowe opisy, jeśli aktualne dane różnią się od danych wykazanych w tytułach własnośc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E TERMINY REALIZACJI USŁU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wstępnego projektu podziału nieruchomości  - 2 tygodnie od zgłoszenia przez Zamawiającego potrzeby wykonania w/w pracy, przy czym przez odbiór usługi rozumie się protokolarne przekazanie Zamawiającemu 2 egzemplarzy mapy wstępnego projektu podzia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in wykonania mapy podziału – 5 tygodni od przekazania Wykonawcy prawomocnego postanowienia w sprawie zaopiniowania wstępnego projektu podziału, przy czym przez odbiór usługi rozumie się protokolarne przekazanie Zamawiającemu 5 egzemplarzy mapy podziału przyjętej do Państwowego Zasobu Geodezyjnego i Kartograficznego wraz z protokołem </w:t>
        <w:br/>
        <w:t>z przyjęcia granic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tygodnie od zgłoszenia Wykonawcy potrzeby wykonania stabilizacji punktów, przy czym przez odbiór usługi rozumie się protokolarne przekazanie Zamawiającemu jednego egzemplarza kopii protokołu granicznego potwierdzonego za zgodność z oryginałem przyjętym do państwowego zasobu geodezyjnego i kartograf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 tygodni od zgłoszenia Wykonawcy potrzeby wykonania mapy do celów prawnych </w:t>
        <w:br/>
        <w:t xml:space="preserve">z okazaniem granic na gruncie, przy czym przez odbiór usługi rozumie się przekazanie Zamawiającemu 3 egzemplarzy mapy przyjętej do państwowego zasobu geodezyjnego </w:t>
        <w:br/>
        <w:t>i kartograf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 tygodnie od zgłoszenia Wykonawcy potrzeby wykonania mapy do celów prawnych bez okazania granic na gruncie, przy czym przez odbiór usługi rozumie się przekazanie Zamawiającemu 3 egzemplarzy mapy przyjętej do państwowego zasobu geodezyjnego </w:t>
        <w:br/>
        <w:t>i kartograf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 tygodnie od zgłoszenia Wykonawcy potrzeby wykonania mapy do celów prawnych bez okazania granic na gruncie, przy czym przez odbiór usługi rozumie się przekazanie Zamawiającemu 3 egzemplarzy mapy przyjętej do państwowego zasobu geodezyjnego </w:t>
        <w:br/>
        <w:t>i kartograf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tygodnie od zgłoszenia Wykonawcy potrzeby wykonania usługi wznowienia granic nieruchomości, przy czym przez odbiór usługi rozumie się przekazanie Zamawiającemu </w:t>
        <w:br/>
        <w:t>1 egzemplarza kopii protokołu granicznego potwierdzonego za zgodność z oryginałem przyjętym do państwowego zasobu geodezyjnego i kartograf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punktach 2,4,5,6,7 ilości map nie obejmują egzemplarzy map przewidzianych dla Miejskiego Ośrodka Dokumentacji Geodezyjnej i Kartograficznej, ewidencji gruntów oraz komórki zajmującej się zatwierdzaniem podziałów nieruchom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sługi winny być wykonywane zgodnie z celem zamówienia, w oparciu o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21 sierpnia 1997 r. o gospodarce nieruchomościami (t. j. Dz. U. z 2004 r. Nr 261 poz 2603 z późn. zm.)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ustawę z dnia 24 czerwca 1994 r. o własności lokali (Dz. U. z 2000 r. Nr 80, póz. 903 </w:t>
        <w:br/>
        <w:t>z późn. zm.)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6 lipca 1982 r. o księgach wieczystych i hipotece (t. j. Dz. U. z 2001 r. Nr 124, póz. 1361 z późn. zm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7 grudnia 2004 r. w sprawie  sposobu i trybu dokonywania podziałów nieruchomości (Dz. U. Nr 268, poz. 2663)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rozporządzenie Ministra Rozwoju Regionalnego i Budownictwa z dnia 29 marca 2001 r. </w:t>
        <w:br/>
        <w:t>w sprawie ewidencji gruntów i budynków (Dz. U. z 2001 r. Nr 38, póz. 454)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 Wewnętrznych i Administracji oraz Rolnictwa i Gospodarki Żywnościowej z dnia 14 kwietnia 1999 r. w sprawie rozgraniczania nieruchomości (Dz. Nr 45 poz. 453)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stawę z dnia 13 października 1998 r. - Przepisy wprowadzające ustawy reformujące administrację publiczną (Dz. U. Nr 133, póz. 872 z późn. zm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py geodezyjne winny spełniać następujące kryteria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Muszą być wykonywane w formacie systemu EWMAPA autorstwa firmy PPU GEOBID </w:t>
        <w:br/>
        <w:t>z siedzibą w Katowicach, ul. Kossutha 7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rozwarstwienie treści mapy musi zostać uzgodnione przez jednostkę wykonawstwa geodezyjnego wykonującego mapę w Miejskim Ośrodku Dokumentacji Geodezyjnej i Kartograficznej w/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Muszą być wykonywane zgodnie z instrukcją „K-1 mapa zasadnicza", wydaną w 1998 r. przez Głównego Geodetę Kraju, wprowadzoną do stosowania rozporządzeniem Ministra Spraw Wewnętrznych i Administracji z dnia 24 marca 1999 r. w sprawie standardów technicznych dotyczących geodezji, kartografii oraz systemu informacji o terenie </w:t>
        <w:br/>
        <w:t xml:space="preserve">(DZ. U. z 1999 r. Nr 30, póz. 297)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 uwagi na wymaganą wysoką jakość map, treść mapy musi być wnoszona na podstawie wyników bezpośrednich pomiarów terenowych, bądź na podstawie materiałów archiwalnych, znajdujących się w Miejskim Ośrodku Dokumentacji Geodezyjnej </w:t>
        <w:br/>
        <w:t xml:space="preserve">i Kartograficznej, dokumentujących pomiary terenowe z lat ubiegł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CZĘŚCI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MÓWIENIA UZUPEŁNIAJĄC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amawiający nie przewiduje udzielenia zamówień uzupełniających, o których mowa w art. 67 ust. 1 pkt 7 ustawy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 WARIANT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e ofert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WYKONA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  <w:sz w:val="28"/>
          <w:szCs w:val="28"/>
        </w:rPr>
        <w:t>od dnia podpisania umowy do 31.12.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OZDZIAŁ VIII. </w:t>
      </w:r>
      <w:r>
        <w:rPr>
          <w:rFonts w:cs="Times New Roman" w:ascii="Times New Roman" w:hAnsi="Times New Roman"/>
          <w:b/>
          <w:u w:val="single"/>
        </w:rPr>
        <w:t>OPIS WARUNKÓW UDZIAŁU W POSTE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zamówienie mogą ubiegać się wykonawcy, którzy spełniają następujące warunki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</w:tabs>
        <w:suppressAutoHyphens w:val="false"/>
        <w:spacing w:lineRule="auto" w:line="25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siadają uprawnienia do wykonywania określonej w zamówieniu działalności lub czynności - wymagane jest posiadanie przez co najmniej jedną osobę  przeznaczoną do realizacji zamówienia , uprawnień zawodowych w dziedzinie geodezji i kartografii , </w:t>
        <w:br/>
        <w:t xml:space="preserve">o których mowa w art. 43 ust. 2 ustawy z dn. 17.05.1989 r. Prawo geodezyjne </w:t>
        <w:br/>
        <w:t xml:space="preserve">i kartograficzn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oraz niezbędny potencjał techniczny, a także dysponują osobami zdolnymi do wykonania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dokonania oceny spełnienia wymaganych warun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aniu oceny spełnianiu warunków Zamawiający będzie się kierował regułą: „spełnia albo nie spełnia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niespełnienie chociażby jednego warunku skutkować będzie wykluczeniem Wykonawcy z postępowania; ofertę Wykonawcy wykluczonego uznaje się za odrzuc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ania powyższych warunków nastąpi na podstawie oświadczeń </w:t>
        <w:br/>
        <w:t>i dokumentów zawartych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na podstawie art. 26 ust. 3 ustawy z dnia 29 stycznia 2004 r. – Prawo zamówień publicznych wezwie Wykonawcę, który w wyznaczonym terminie nie złożył dokumentów potwierdzających spełnienie warunków udziału w postępowaniu, do uzupełnienia tych dokumentów w określonym terminie, jeśli ich nie uzupełnienie skutkowałoby unieważnieniem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kluczy z postępowania Wykonawców w przypadkach określonych </w:t>
        <w:br/>
        <w:t>w art. 24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waża się za odrzuco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OŚWIADCZENIA I DOKUMENTY, JAKIE MA DOSTARCZYĆ WYKONAWCA W CELU POTWIERDZENIA SPEŁNIENIA WARUNKÓW UDZIAŁU W POSTEPOWANIU ORAZ W CELU POTWIERDZENIA OKRESLONYCH WYMAGAŃ W STOSUNKU DO PRZEDMIOTU ZAMÓWIEN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Wypełniony formularz oferty, według wzoru zawartego w specyfikacji istotnych warunk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ówienia </w:t>
      </w:r>
      <w:r>
        <w:rPr>
          <w:rFonts w:cs="Times New Roman" w:ascii="Times New Roman" w:hAnsi="Times New Roman"/>
          <w:b/>
        </w:rPr>
        <w:t>( załącznik nr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enie oferenta potwierdzające spełnienie wymagań określonych w art. 22 usta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 dnia 29 stycznia 2004 r. Prawo zamówień publicznych </w:t>
      </w:r>
      <w:r>
        <w:rPr>
          <w:rFonts w:cs="Times New Roman" w:ascii="Times New Roman" w:hAnsi="Times New Roman"/>
          <w:b/>
        </w:rPr>
        <w:t>(załącznik nr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ktualny odpis z właściwego rejestru albo zaświadczenie o wpisie do ewidencji działaln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spodarczej, jeżeli  odrębne przepisy wymagają wpisu do rejestru lub zgłoszenia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widencji działalności gospodarczej, wystawione nie wcześniej niż 6 miesięcy przed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pływem terminu składania ofert. </w:t>
      </w:r>
      <w:r>
        <w:rPr>
          <w:rFonts w:cs="Times New Roman" w:ascii="Times New Roman" w:hAnsi="Times New Roman"/>
          <w:color w:val="000000"/>
        </w:rPr>
        <w:t>W przypadku spółek jawnych (cywilnych) -  wszystkich   wspó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enie o nie zaleganiu z uiszczaniem podatków wobec Urzędu Skarbowego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zapłatą należności z tytułu składek na ubezpieczenie społeczne </w:t>
      </w:r>
      <w:r>
        <w:rPr>
          <w:rFonts w:cs="Times New Roman" w:ascii="Times New Roman" w:hAnsi="Times New Roman"/>
          <w:b/>
        </w:rPr>
        <w:t>( załącznik nr 3)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bCs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Umowę   regulującą współdziałanie podmiotów występujących wspólnie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22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Wykaz podwykonawców z podaniem części zamówienia, które będą realizować – </w:t>
      </w:r>
      <w:r>
        <w:rPr>
          <w:rFonts w:cs="Times New Roman" w:ascii="Times New Roman" w:hAnsi="Times New Roman"/>
          <w:b/>
          <w:color w:val="000000"/>
        </w:rPr>
        <w:t>wg     załącznika nr 5</w:t>
      </w:r>
      <w:r>
        <w:rPr>
          <w:rFonts w:cs="Times New Roman" w:ascii="Times New Roman" w:hAnsi="Times New Roman"/>
        </w:rPr>
        <w:t>.</w:t>
        <w:br/>
        <w:t xml:space="preserve">7. Wykaz osób przeznaczonych do realizacji zamówienia - </w:t>
      </w:r>
      <w:r>
        <w:rPr>
          <w:rFonts w:cs="Times New Roman" w:ascii="Times New Roman" w:hAnsi="Times New Roman"/>
          <w:b/>
          <w:color w:val="000000"/>
        </w:rPr>
        <w:t>wg załącznika nr 4,</w:t>
      </w:r>
      <w:r>
        <w:rPr>
          <w:rFonts w:cs="Times New Roman" w:ascii="Times New Roman" w:hAnsi="Times New Roman"/>
        </w:rPr>
        <w:br/>
        <w:t xml:space="preserve">8. Dokumenty potwierdzające posiadanie uprawnień zawodowych w dziedzinie geodezji </w:t>
        <w:br/>
        <w:t xml:space="preserve">i kartografii , o których mowa w art. 43 ust. 2 ustawy z dn. 17.05.1989 r. Prawo geodezyjne </w:t>
        <w:br/>
        <w:t>i kartograf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 gdy  oferta  zawiera  informacje,  które  stanowią  tajemnicę przedsiębiorstwa</w:t>
        <w:br/>
        <w:t xml:space="preserve">     w rozumieniu ustawy z dnia 16.04.1993 r. o zwalczaniu nieuczciwej konkurencji ( Dz.U. Nr</w:t>
        <w:br/>
        <w:t xml:space="preserve">     47, poz. 211 z późn. zm.), oferent może zastrzec, że nie mogą być one udostępniane poprzez</w:t>
        <w:br/>
        <w:t xml:space="preserve">    złożenie oświadczenia  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</w:rPr>
        <w:t xml:space="preserve"> załącznik nr</w:t>
      </w:r>
      <w:r>
        <w:rPr>
          <w:rFonts w:cs="Times New Roman" w:ascii="Times New Roman" w:hAnsi="Times New Roman"/>
          <w:b/>
          <w:lang w:val="en-US" w:eastAsia="en-US"/>
        </w:rPr>
        <w:t xml:space="preserve"> 6 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maga, aby żądane przez niego dokumenty zostały złożone w formie oryginału lub kserokopii poświadczonych za zgodność z oryginałem przez Wykonawc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SPOSÓB KOMUNIKACJI ZAMAWIAJĄCEGO Z WYKONAWCA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oświadczenia, wnioski, zawiadomienia </w:t>
        <w:br/>
        <w:t>oraz informacje Zamawiający i Wykonawcy przekazują faksem lub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dotyczące podjętych przez Zamawiającego czynności będą umieszczane na stronie internetowej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www.piotrkow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astrzega, iż dla protestów oraz przystąpień do protestów jedyną właściwą dla Wykonawców forma komunikacji z Zamawiającym jest forma pisem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ą oświadczenia, wnioski, zawiadomienia oraz informacje faksem każda ze stron na żądanie drugiej niezwłocznie potwierdzi fakt ich otrzymania. Zamawiający żąda, w każdym przypadku, potwierdzenia otrzymania wiadomoś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rotesty oraz przystąpienia do protestów przekazane za pomocą faksu będą złożone </w:t>
        <w:br/>
        <w:t>w terminie, jeżeli przed upływem terminu zostaną potwierdzone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Zamawiający może, w każdym czasie przed upływem terminu do składania ofert, zmodyfikować treść specyfikacji istotnych warunków zamówienia. Dokonana w ten sposób modyfikację przekazuje się niezwłocznie wszystkim Wykonawc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soby upoważnione do kontaktowania się z wykonawcami jest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sprawach dotyczących przedmiotu zamówienia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cs="Times New Roman" w:ascii="Times New Roman" w:hAnsi="Times New Roman"/>
          <w:b/>
          <w:i/>
        </w:rPr>
        <w:t>Cezary Chomicz</w:t>
      </w:r>
      <w:r>
        <w:rPr>
          <w:rFonts w:cs="Times New Roman" w:ascii="Times New Roman" w:hAnsi="Times New Roman"/>
        </w:rPr>
        <w:t>,  tel. 044 732-18-55, Piotrków Trybunalski, ul. Szkolna 28, pok. 63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sprawach dotyczących procedury przetargowej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cs="Times New Roman" w:ascii="Times New Roman" w:hAnsi="Times New Roman"/>
          <w:b/>
          <w:i/>
        </w:rPr>
        <w:t>Iwona Urbańczyk</w:t>
      </w:r>
      <w:r>
        <w:rPr>
          <w:rFonts w:cs="Times New Roman" w:ascii="Times New Roman" w:hAnsi="Times New Roman"/>
        </w:rPr>
        <w:t xml:space="preserve"> tel. 044 732-77-97, Piotrków Trybunalski, Pasaż Rudowskiego 10 pok. 3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rozumiewanie się Wykonawcy z upoważnionymi pracownikami odbywać się może tylko w godzinach od 8.00 do 15.00 w dni powszednie od poniedziałku do piątku </w:t>
        <w:br/>
        <w:t>w siedzib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przypadku gdy zostanie złożony do Zamawiającego wniosek o udostępnienie </w:t>
        <w:br/>
        <w:t>do wglądu protokołu wraz z załącznikami, Zamawiający wyznaczy termin i spisze protokół z tej czyn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ROZDZIAŁ XI. </w:t>
      </w:r>
      <w:r>
        <w:rPr>
          <w:rFonts w:cs="Times New Roman" w:ascii="Times New Roman" w:hAnsi="Times New Roman"/>
          <w:b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żąda wniesienia wa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X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ZWIĄZANIA OFERT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ykonawca będzie związany ofertą przez 30 dni od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z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 uzasadnionych przypadkach, na co najmniej 7 dni przed upływem terminu związania ofertą Zamawiający może zwrócić się do Wykonawców o wyrażenie zgody na przedłużenie tego terminu o czas nie dłuższy niż 30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X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SPOSOBU PRZYGOTOWANIA OFER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formie pisemnej, zgodnie ze wzorem formularza oferty stanowiącym załącznik nr 1 do SIWZ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niki do oferty powinny być ułożone w kolejności 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treść oferty była jednoznaczna i nie przedstawiała propozycji alternatyw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szystkie strony oferty powinny być ponumerowane (można nie numerować i nie podpisywać stron niezapisanych) oraz spięte w sposób zapobiegający zdekompleksowaniu i podpisane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Upoważnienie (pełnomocnictwo) do podpisania oferty musi być dołączone do oferty, </w:t>
        <w:br/>
        <w:t>o ile nie wynika ono z dokumentów dołączonych do oferty. Upoważnienie (pełnomocnictwo) musi być przedstawione w formie oryginał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szystkich dokumentów dołączonych do oferty muszą być potwierdzone za zgodność z oryginałem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ykonawca, składając ofertę, może zastrzec znajdujące się w jego ofercie informacje stanowiące tajemnice przedsiębiorstwa, w rozumieniu przepisów o zwalczaniu nieuczciwej konkurencji. Zastrzeżenie musi być dokonane przez złożenie oferty </w:t>
        <w:br/>
        <w:t>w dwóch częściach opisanych jako „część jawna oferty” i jako „część zastrzeżona oferty”. Wszystkie strony „część jawna oferty” i jako „część 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dwóch zamkniętych kopert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 nazwa Zamawiającego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&lt;adres Zamawiającego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W &lt;tryb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&lt;nazwa (tytuł)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 OTWIERAĆ PRZED &lt;data i godzina otwarcia ofert&g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Koperta wewnętrzna poza oznaczeniem jak wyżej, musi być opisana nazwą i adresem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 przypadku dostarczenia oferty pocztą, na kopercie należy napisać „dostarczyć do…. do dnia … do godz…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i wycofanie ofert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może wprowadzić zmiany lub wycofać złożona ofertę przed upływem terminu składania ofert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owiadomienie o wprowadzeniu zmian lub wycofaniu oferty musi zostać złożone w sposób i formie przewidzianej dla oferty, z tym, że opakowanie będzie dodatkowo oznaczone określeniem „zmiana” lub „wycofanie”. Do zmiany lub wycofania oferty konieczne jest załączenie dokumentu stwierdzającego, że osoba podpisująca zmianę lub wycofanie jest uprawniona do reprezentowania Wykonaw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oferty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w zapieczętowanej kopercie</w:t>
      </w:r>
      <w:r>
        <w:rPr>
          <w:rFonts w:cs="Times New Roman" w:ascii="Times New Roman" w:hAnsi="Times New Roman"/>
        </w:rPr>
        <w:t xml:space="preserve">, opatrzonej napisami jak w rozdziale XIII niniejszej specyfikacji, </w:t>
      </w:r>
      <w:r>
        <w:rPr>
          <w:rFonts w:cs="Times New Roman" w:ascii="Times New Roman" w:hAnsi="Times New Roman"/>
          <w:b/>
        </w:rPr>
        <w:t>należy złożyć w siedzibie Zamawiającego, pokój nr 317 nie później niż do dnia  01.02.2007 do godz. 09: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ostaną zwrócone bez otwierania po upływie terminu przewidzianego na wniesieniu protest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yjne otwarcie ofert nastąpi na posiedzeniu komisji przetargowej</w:t>
      </w:r>
      <w:r>
        <w:rPr>
          <w:rFonts w:cs="Times New Roman" w:ascii="Times New Roman" w:hAnsi="Times New Roman"/>
        </w:rPr>
        <w:t xml:space="preserve">, które odbędzie się w siedzibie zamawiającego w Piotrkowie Trybunalskim przy Pasażu Rudowskiego 10 pokój nr 317, </w:t>
      </w:r>
      <w:r>
        <w:rPr>
          <w:rFonts w:cs="Times New Roman" w:ascii="Times New Roman" w:hAnsi="Times New Roman"/>
          <w:b/>
        </w:rPr>
        <w:t>w dniu  01.02.2007 o godz. 10: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Bezpośrednio przed otwarciem ofert komisja przetargowa podaje kwotę, jaką zamierza przeznaczyć na sfinansowanie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kopert z ofertami Zamawiający poda imię i nazwisko, nazwę (firmę) oraz adres (siedzibę) wykonawcy, którego oferta jest otwierana, a także cenę oferty, termin realizacji, okres gwarancji, warunki płat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y oznaczone „WYCOFANIE” zostaną otwarte i odczytane w pierwszej kolejność. Koperty wewnętrzne nie będą otwiera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, zamawiający na jego wniosek przekaże protokół z sesji otwarc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SPOSOBU OBLICZA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obliczyć cenę oferty na podstawie opisu przedmiotu zamówienia, ujmując wszystkie koszty związane z realizacja zamówienia oraz wszystkie inne koszty wynikające z realizacji przedmiotu zamówienia zgodnie ze specyfikacją i um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powinna być podana następując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(bez VAT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i kwota podatku od towarów i usług (VAT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(z VA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równania ofert będzie brane pod uwagę cena całkowita brutto ( z VA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Cena brutto (z VAT) oferty musi być podana cyfrowo i słownie, wyrażona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 omyłki rachunkowe w obliczeniu ceny w sposób określony w art. 88 ustawy Prawo zamówień publi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CJA DOTYCZĄCA WALUT OBC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i Wykonawca będą prowadzon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KRYTERIÓW KTÓRYMI ZAMAWIAJĄCY BĘDZIE SIĘ KIEROWAŁ PRZY WYBORZE OFERTY, WRAZ Z PODANIEM ZNACZENIA TYCH KRYTERIÓW ORAZ SPOSOBU OCENY OFERTY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ceny ofert zakwalifikowanych jako nie odrzucone Zamawiający przyjął kryterium określone w ogłoszeniu o przetargu wraz ze wskazaniem jego zna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ofert – opis kryteri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następującym kryterium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9" w:right="538" w:hanging="0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  <w:t>Cena ofertowa -100%,</w:t>
      </w:r>
      <w:r>
        <w:rPr>
          <w:rFonts w:cs="Tahoma" w:ascii="Tahoma" w:hAnsi="Tahoma"/>
          <w:b/>
          <w:color w:val="000000"/>
          <w:w w:val="91"/>
        </w:rPr>
        <w:t xml:space="preserve">   </w:t>
        <w:br/>
      </w:r>
      <w:r>
        <w:rPr>
          <w:rFonts w:cs="Times New Roman" w:ascii="Times New Roman" w:hAnsi="Times New Roman"/>
          <w:b/>
          <w:color w:val="000000"/>
          <w:w w:val="91"/>
        </w:rPr>
        <w:t xml:space="preserve">sposób oceny: </w:t>
      </w:r>
      <w:r>
        <w:rPr>
          <w:rFonts w:cs="Times New Roman" w:ascii="Times New Roman" w:hAnsi="Times New Roman"/>
          <w:b/>
          <w:color w:val="000000"/>
          <w:w w:val="91"/>
          <w:u w:val="single"/>
        </w:rPr>
        <w:t>minimalizacja ilości punktów ofertowych</w:t>
      </w:r>
      <w:r>
        <w:rPr>
          <w:rFonts w:cs="Times New Roman" w:ascii="Times New Roman" w:hAnsi="Times New Roman"/>
          <w:b/>
          <w:color w:val="000000"/>
          <w:w w:val="91"/>
        </w:rPr>
        <w:t>.</w:t>
      </w:r>
    </w:p>
    <w:p>
      <w:pPr>
        <w:pStyle w:val="Normal"/>
        <w:shd w:fill="FFFFFF" w:val="clear"/>
        <w:ind w:left="29" w:right="538" w:hanging="0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</w:r>
    </w:p>
    <w:p>
      <w:pPr>
        <w:pStyle w:val="Normal"/>
        <w:shd w:fill="FFFFFF" w:val="clear"/>
        <w:ind w:left="29" w:right="538" w:hanging="0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  <w:t xml:space="preserve">Oceniane będą ceny ofertowe za poszczególne asortymenty usług oraz składniki tych cen za elementy asortymentów. </w:t>
      </w:r>
    </w:p>
    <w:p>
      <w:pPr>
        <w:pStyle w:val="Normal"/>
        <w:shd w:fill="FFFFFF" w:val="clear"/>
        <w:ind w:left="28" w:right="539" w:hanging="0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</w:r>
    </w:p>
    <w:p>
      <w:pPr>
        <w:pStyle w:val="Normal"/>
        <w:shd w:fill="FFFFFF" w:val="clear"/>
        <w:ind w:left="28" w:right="539" w:hanging="0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  <w:t>Ilość punktów ofertowych zostanie obliczona na podstawie wzoru przedstawionego poniżej, w oparciu o tabelę ofert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91"/>
        </w:rPr>
      </w:pPr>
      <w:r>
        <w:rPr>
          <w:rFonts w:cs="Times New Roman" w:ascii="Times New Roman" w:hAnsi="Times New Roman"/>
          <w:b/>
          <w:color w:val="000000"/>
          <w:w w:val="91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PUNKTÓW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" w:righ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</m:d>
            </m:e>
          </m:nary>
        </m:oMath>
      </m:oMathPara>
    </w:p>
    <w:p>
      <w:pPr>
        <w:pStyle w:val="Normal"/>
        <w:shd w:fill="FFFFFF" w:val="clear"/>
        <w:ind w:left="28" w:righ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oferto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1 – współczynnik pracochłon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2 – współczynnik dla przewidywanej ilości pra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y asortyment (od 1 do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 – ty składnik asortymentu (od 1 do 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– ilość wszystkich asortymentów (m=7)</w:t>
      </w:r>
    </w:p>
    <w:p>
      <w:pPr>
        <w:pStyle w:val="Normal"/>
        <w:shd w:fill="FFFFFF" w:val="clear"/>
        <w:ind w:righ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ilość składników dla poszczególnych asortymentów (n= 1 lub 2 lub 3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ofertę najkorzystniejszą na podstawie kryterium oceny ofert określonego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osób porównania złożonych ofe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</w:t>
      </w:r>
      <w:r>
        <w:rPr>
          <w:rFonts w:cs="Arial"/>
          <w:color w:val="000000"/>
          <w:w w:val="91"/>
        </w:rPr>
        <w:t>Ilość punktów ofertowych</w:t>
      </w:r>
      <w:r>
        <w:rPr>
          <w:rFonts w:cs="Tahoma" w:ascii="Tahoma" w:hAnsi="Tahoma"/>
          <w:color w:val="000000"/>
          <w:w w:val="91"/>
          <w:sz w:val="22"/>
        </w:rPr>
        <w:t xml:space="preserve"> </w:t>
      </w:r>
      <w:r>
        <w:rPr>
          <w:color w:val="000000"/>
        </w:rPr>
        <w:t>oferty „najtańszej” x waga „ceny” (100%)</w:t>
      </w:r>
    </w:p>
    <w:p>
      <w:pPr>
        <w:pStyle w:val="Normal"/>
        <w:rPr>
          <w:color w:val="000000"/>
        </w:rPr>
      </w:pPr>
      <w:r>
        <w:rPr>
          <w:color w:val="000000"/>
        </w:rPr>
        <w:t>A= ——————————————————————————————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rFonts w:cs="Arial"/>
          <w:color w:val="000000"/>
          <w:w w:val="91"/>
        </w:rPr>
        <w:t>Ilość punktów ofertowych</w:t>
      </w:r>
      <w:r>
        <w:rPr>
          <w:color w:val="000000"/>
        </w:rPr>
        <w:t xml:space="preserve">  oferty bada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rz tabela ofertowa – załącznik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amawiający poprawi oczywiste omyłki pisarskie oraz omyłki rachunkowe </w:t>
        <w:br/>
        <w:t xml:space="preserve">w obliczeniu ceny, w sposób przewidziany w art. 88 Prawo zamówień publicznych, zawiadamiając niezwłocznie o tym wszystkich Wykonawców, którzy złożyli oferty. </w:t>
        <w:br/>
        <w:t>W 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y w przypadkach określonych w art. 89 ustawy – Prawo zamówień publicznych, zawiadamiając równocześnie wszystkich wykonawców o odrzuceniu ofert z podaniem uzasadnienia faktycznego i praw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e złożono żadnej oferty niepodlegającej odrzuce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art. 91 ust. 5 ustawy – Prawo zamówień publicznych złożono oferty dodatkowe o tej samej c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stąpiła istotna zmiana okoliczności powodująca, że prowadzenie postępowania </w:t>
        <w:br/>
        <w:t>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barczone jest wadą umożliwiającą zawarcie ważnej umowy </w:t>
        <w:br/>
        <w:t>w sprawach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NFORMACJE O FORMALNOŚCIACH, JAKIE POWINNY BYĆ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borze oferty Zamawiający zawiadamia niezwłocznie Wykonawców, którzy ubiegali się o udzielenie zamówienia, podając nazwę firmy i adres Wykonawcy, którego ofertę wybrano oraz jej cenę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wiera umowę w sprawie zamówienia publicznego w terminie nie krótszym niż 7 dni od dnia przekazania zawiadomienia o wyborze oferty, ale przed upływem terminu związania ofert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ykonawca, którego oferta została wybrana, uchyla się od zawarcia umowy </w:t>
        <w:br/>
        <w:t>w sprawie zamówienia publicznego, Zamawiający wybiera ofertę najkorzystniejsza spośród pozostałych ofert, bez przeprowadzania ich ponownej oceny chyba, że zachodzą przesłanki, o których mowa w art. 93 ust 1 PZ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żąd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STOTNE WARUNKI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a realizację zamówienia zostanie zawarta na warunkach wymienionych </w:t>
        <w:br/>
        <w:t>w załączonym do SIWZ 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XX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ŚRODKI OCHRONY PRAWNEJ PRZYSŁUGUJĄCE WYKONAWCY W TOKU POSTĘP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 w procedurze poniżej 60 000 euro. </w:t>
        <w:br/>
        <w:t>Wykonawcom, których interes prawny, w uzyskaniu zamówienia, doznał lub może doznać uszczerbku w wyniku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/>
      </w:pPr>
      <w:r>
        <w:rPr/>
        <w:t>Załącznik Nr 1</w:t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68"/>
      </w:tblGrid>
      <w:tr>
        <w:trPr>
          <w:trHeight w:val="1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|Wykonawcy/Wykonawców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NIP……………………………………REGON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uję wykonanie zamówienia w trybie przetargu nieograniczon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edług poniższego cennika  usług  geodezyjnych  i kartograficznych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1555115</wp:posOffset>
                </wp:positionV>
                <wp:extent cx="6075680" cy="824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2808"/>
                              <w:gridCol w:w="4252"/>
                              <w:gridCol w:w="1985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odzaj opracow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Cena netto (z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Poszczególne składniki asortyment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ODZIAŁ NIERUCHOMOŚCI (wstępny projekt podziału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porządzenie wstępnego projektu podziału nieruchomoś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ODZIAŁ NIERUCHOMOŚCI (mapa podziału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pierwszą dzieloną dział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eloną dział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Stabilizacja punktów granicznych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yczałt do 10 stabilizowanych punk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odatkowo za każdy następny stabilizowany punkt powyżej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apa do celów prawnych z okazaniem granic na gruncie (podział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apa do celów prawnych bez okazania granic na grunci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apa do celów prawnych bez okazania granic na gruncie z naniesieniem granic służebności drogi koniecznej wraz z rozliczeniem jej powierzchn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Wznawianie granic nieruchomości wraz ze stabilizacją znaków granicznyc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yczałt do 10 wznawianych znaków granicz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odatkowo za każdy następny wznawiany znak powyżej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49.05pt;mso-wrap-distance-left:7.05pt;mso-wrap-distance-right:7.05pt;mso-wrap-distance-top:0pt;mso-wrap-distance-bottom:0pt;margin-top:122.4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2808"/>
                        <w:gridCol w:w="4252"/>
                        <w:gridCol w:w="1985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. p.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odzaj opracowania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ena netto (zł)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oszczególne składniki asortymentu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DZIAŁ NIERUCHOMOŚCI (wstępny projekt podziału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porządzenie wstępnego projektu podziału nieruchomoś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DZIAŁ NIERUCHOMOŚCI (mapa podziału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pierwszą dzieloną dział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eloną dział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tabilizacja punktów granicznych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yczałt do 10 stabilizowanych punk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odatkowo za każdy następny stabilizowany punkt powyżej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pa do celów prawnych z okazaniem granic na gruncie (podział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pa do celów prawnych bez okazania granic na grunci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pa do celów prawnych bez okazania granic na gruncie z naniesieniem granic służebności drogi koniecznej wraz z rozliczeniem jej powierzchn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znawianie granic nieruchomości wraz ze stabilizacją znaków granicznych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yczałt do 10 wznawianych znaków granicz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odatkowo za każdy następny wznawiany znak powyżej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 xml:space="preserve">Oświadczam, że zapoznałem/łam się z załączonym do SIWZ projektem umowy, </w:t>
        <w:br/>
        <w:t>do którego nie wnosimy zastrzeżeń.</w: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Informuję, że uważam się związany/a niniejszą ofertą na okres 30 dni od terminu składania ofert.</w: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 xml:space="preserve">Zobowiązuję się w przypadku wygrania przetargu do zawarcia umowy w terminie i miejscu wskazanym przez Zamawiającego. </w: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Oferta została złożona na................... kolejno ponumerowanych stronach.</w: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5760" w:firstLine="61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57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position w:val="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position w:val="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position w:val="5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godnie z art. 22 ust. 1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WY PRAWO ZAMÓWIEŃ PUBLICZNYCH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: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uprawnienia niezbędne do wykon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uję niezbędną wiedzą i doświadczeniem, a także potencjałem </w:t>
        <w:br/>
        <w:t xml:space="preserve">technicznym i osobami  zdolnymi do wykonania danego zamówienia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jduję się w sytuacji ekonomicznej i finansowej zapewniającej wykonanie zamówienia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dlegam wykluczeniu z postępowania o udzielenie zamówienia publicznego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818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ind w:left="4500" w:hanging="0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/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Normal"/>
        <w:suppressAutoHyphens w:val="false"/>
        <w:jc w:val="center"/>
        <w:rPr>
          <w:rFonts w:ascii="Tahoma" w:hAnsi="Tahoma" w:cs="Arial"/>
          <w:b/>
          <w:b/>
          <w:sz w:val="28"/>
          <w:szCs w:val="28"/>
          <w:lang w:eastAsia="pl-PL"/>
        </w:rPr>
      </w:pPr>
      <w:r>
        <w:rPr>
          <w:rFonts w:cs="Arial" w:ascii="Tahoma" w:hAnsi="Tahoma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Arial"/>
          <w:lang w:eastAsia="pl-PL"/>
        </w:rPr>
        <w:t>Oświadczam, że nie zalegam z uiszczeniem podatków i opłat wobec Urzędu Skarbowego ani z zapłatą należności z tytułu składek na ubezpieczenie społeczne.</w:t>
      </w:r>
    </w:p>
    <w:p>
      <w:pPr>
        <w:pStyle w:val="Normal"/>
        <w:suppressAutoHyphens w:val="false"/>
        <w:spacing w:before="28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spacing w:lineRule="auto" w:line="240" w:before="0" w:after="0"/>
        <w:ind w:left="4500" w:hanging="0"/>
        <w:rPr>
          <w:rFonts w:ascii="Times New Roman" w:hAnsi="Times New Roman" w:cs="Times New Roman"/>
          <w:bCs/>
          <w:i/>
          <w:i/>
          <w:sz w:val="16"/>
          <w:lang w:eastAsia="pl-PL"/>
        </w:rPr>
      </w:pPr>
      <w:r>
        <w:rPr>
          <w:rFonts w:cs="Times New Roman"/>
          <w:bCs/>
          <w:i/>
          <w:sz w:val="16"/>
          <w:lang w:eastAsia="pl-PL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spacing w:lineRule="auto" w:line="240" w:before="0" w:after="0"/>
        <w:ind w:left="5040" w:hanging="0"/>
        <w:jc w:val="right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jc w:val="right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xtBodyIndent"/>
        <w:spacing w:before="0" w:after="0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spacing w:before="0" w:after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jc w:val="right"/>
        <w:rPr/>
      </w:pPr>
      <w:r>
        <w:rPr/>
        <w:t>Załącznik Nr 4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do realizacji niniejszego zamówienia skierujemy następujące osoby: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2340"/>
        <w:gridCol w:w="28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ISKO </w:t>
              <w:br/>
              <w:t>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 /</w:t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ZAW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A W REALIZACJI ZAMÓWIE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0"/>
                <w:szCs w:val="24"/>
                <w:lang w:eastAsia="zxx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Heading7"/>
        <w:spacing w:before="0" w:after="0"/>
        <w:rPr/>
      </w:pPr>
      <w:r>
        <w:rPr/>
        <w:t xml:space="preserve">                            </w:t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  <w:t>Załącznik Nr 5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Podwykonawc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/>
        <w:t>oświadczamy, że do realizacji niniejszego zamówienia zaangażujemy następujących Podwykonawców: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52"/>
        <w:gridCol w:w="52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zwa Firmy Adres Firm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Zakres i wartość Powierzanych USŁU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walifikacj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nazwa i zakres wykonanego zamówienia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mallCaps/>
                <w:sz w:val="22"/>
              </w:rPr>
              <w:t>nazwa i adres zamawiającego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świadczamy, że reprezentowane przez nas firmy zrealizowały (rozpoczęły i zakończyły</w:t>
      </w:r>
      <w:r>
        <w:rPr>
          <w:rFonts w:cs="Times New Roman" w:ascii="Times New Roman" w:hAnsi="Times New Roman"/>
          <w:iCs/>
          <w:sz w:val="22"/>
        </w:rPr>
        <w:t xml:space="preserve">), 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 okresie ostatnich 3 latach, zadania w takim samym lub podobnym zakresie, do części powierzonych przez nas w ramach przedmiotu niniejszego przetargu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, dnia ...... ...... 200... roku</w:t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1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Tajemnica Przedsiębiorst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YWANIE SUKCESY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DEZYJNYCH I KARTOGRAF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200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LA URZĘDU MIASTA W PIOTRKOWIE TRYBUNA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rażam zgody na udostępnienie innym uczestnikom postępowania informacji stanowiących tajemnicę przedsiębiorstwa w rozumieniu przepisów o zwalczaniu nieuczciwej konkurencji, tj. informacji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 ...... 200... roku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Wykonawcy/Wykonawc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AJEMNICA PRZEDSIĘBIORSTWA</w:t>
      </w:r>
      <w:r>
        <w:rPr>
          <w:rFonts w:cs="Times New Roman" w:ascii="Times New Roman" w:hAnsi="Times New Roman"/>
          <w:sz w:val="22"/>
          <w:szCs w:val="22"/>
        </w:rPr>
        <w:t xml:space="preserve"> – to nieprzeznaczone do wiadomości publicznej informacje techniczne, technologiczne, handlowe lub organizacyjne przedsiębiorstwa, co, do których przedsiębiorca podjął niezbędne działania w celu zachowania ich poufności – art. 11 ust. 4 ustawy </w:t>
        <w:br/>
        <w:t>z dnia 16 kwietnia 1993 r. o zwalczaniu nieuczciwej konkurencji (Dz. U. Nr 47, poz. 211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 Należy pamiętać jednak, iż tajemnicy przedsiębiorstwa nie może stanowić całość oferty ani cena ofert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418" w:gutter="0" w:header="0" w:top="899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9:00Z</dcterms:created>
  <dc:creator>4-0268</dc:creator>
  <dc:description/>
  <cp:keywords/>
  <dc:language>en-US</dc:language>
  <cp:lastModifiedBy>4-0275</cp:lastModifiedBy>
  <cp:lastPrinted>2006-06-30T09:17:00Z</cp:lastPrinted>
  <dcterms:modified xsi:type="dcterms:W3CDTF">2007-01-23T11:11:00Z</dcterms:modified>
  <cp:revision>21</cp:revision>
  <dc:subject/>
  <dc:title>Urząd Miasta w Piotrkowie Trybunalskim Pasaż Rudowskiego 10  97-300 Piotrków Trybunalski     ANZ</dc:title>
</cp:coreProperties>
</file>