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/>
      </w:pPr>
      <w:r>
        <w:rPr>
          <w:b/>
          <w:sz w:val="20"/>
        </w:rPr>
        <w:t xml:space="preserve">W wyniku rozstrzygnięcia otwartego konkursu ofert   dot. wsparcia zadań                                                        z zakresu kultury fizycznej i sportu  realizowanych  w  2007 roku                                                                </w:t>
      </w:r>
      <w:r>
        <w:rPr/>
        <w:t xml:space="preserve">                                                              Prezydent Miasta Piotrkowa Trybunalskiego  postanowił udzielić wsparcia finansowego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071"/>
        <w:gridCol w:w="3685"/>
        <w:gridCol w:w="1141"/>
      </w:tblGrid>
      <w:tr>
        <w:trPr>
          <w:tblHeader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p.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Nagwektabeli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azwa zadania</w:t>
            </w:r>
          </w:p>
          <w:p>
            <w:pPr>
              <w:pStyle w:val="Nagwektabeli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Wybrany oferent realizujący zadani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kwota                      na realizację zadania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</w:rPr>
              <w:t>Szkolenie w zakresie piłki ręcznej kobiet                   i dziewcząt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Miejski Klub Sportowy „Piotrcovia”               al. 3 Maja 6b                                              97-300 Piotrków Trybunalski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180.000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</w:rPr>
              <w:t>Szkolenie w zakresie piłki ręcznej mężczyzn               i chłopców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 xml:space="preserve">Miejski Klub Sportowy 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Piotrkowianin-Kiper”                                                             al. 3 Maja 6b                                              97-300 Piotrków Trybunalski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180.000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</w:rPr>
              <w:t xml:space="preserve">Szkolenie w zakresie zapasów 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Atletyczny Klub Sportowy                                 al. 3 Maja 12                                                    97-300 Piotrków Trybunalski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Szkolenie w zakresie piłki nożnej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</w:rPr>
              <w:t>Klub Sportowy „Concordia”                          ul. Żwirki 6                                                          97-300 Piotrków Trybunalski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130.000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Szkolenie w zakresie lekkiej atletyki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</w:rPr>
              <w:t>Miejski Szkolny Związek Sportowy                     ul. Kostromska 50                                       97-300 Piotrków Trybunalski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 xml:space="preserve">Współzawodnictwo sportowe szkół podstawowych, gimnazjalnych i ponadgimnazjalnych oraz udział 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w zawodach rejonowych i wojewódzkich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</w:rPr>
              <w:t>Miejski Szkolny Związek Sportowy                   ul. Kostromska 50                                       97-300 Piotrków Trybunalski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Szkolenie w zakresie badmintona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 xml:space="preserve">Kolejowy Klub Sportowy „Ruch” 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 xml:space="preserve">ul. Zamenhofa 1 m 32 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97-300 Piotrków Trybunalski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Szkolenie w zakresie koszykówki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 xml:space="preserve">Uczniowski Międzyszkolny Klub Sportowy „Piotrcovia” 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ul. Wysoka 28/38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97-300 Piotrków Trybunalski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105.000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Szkolenie w zakresie piłki siatkowej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 xml:space="preserve">Uczniowski Międzyszkolny Klub Sportowy „Volley 5” 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ul. Kostromska 50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97-300 Piotrków Trybunalski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21.000</w:t>
            </w:r>
          </w:p>
        </w:tc>
      </w:tr>
      <w:tr>
        <w:trPr>
          <w:trHeight w:val="939" w:hRule="exac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071" w:type="dxa"/>
            <w:vMerge w:val="restart"/>
            <w:tcBorders>
              <w:lef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Szkolenie w zakresie tenisa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 xml:space="preserve">1. Tenisowy Uczniowski Klub Sportowy „Kozica” 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ul. Konopnickiej 5 m 25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97-300 Piotrków Trybunalski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</w:tr>
      <w:tr>
        <w:trPr>
          <w:trHeight w:val="939" w:hRule="exac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 xml:space="preserve">2. Tenisowy Uczniowski Klub Sportowy „Champions Team” 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ul. Chrobrego 1 m 17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97-300 Piotrków Trybunalski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 xml:space="preserve">3. Tenisowy Uczniowski Klub Sportowy „Nortenis” 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ul. Sulejowska 13/15 m 54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97-300 Piotrków Trybunalski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Szkolenie w zakresie kick-boxingu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 xml:space="preserve">Piotrkowska Szkoła Sztuk Walki 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TOM CENTER”                                               ul. Belzacka 104/106                                      97-300 Piotrków Trybunalski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ind w:right="-55" w:hanging="0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Szkolenie w zakresie karate tradycyjnego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 xml:space="preserve">Uczniowski  Klub Sportowy „Szkoła Karate Tradycyjnego” 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ul. J. Paderewskiego 2/19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97-300 Piotrków Trybunalski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Szkolenie w zakresie boksu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 xml:space="preserve">Uczniowski Międzyszkolny Klub Sportowy „Ring” 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ul. Sienkiewicza 10/12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97-300 Piotrków Trybunalski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Szkolenie w zakresie pływania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 xml:space="preserve">Uczniowski  Klub Sportowy „Delfin” 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 xml:space="preserve">ul. Próchnika 8/12 </w:t>
            </w:r>
          </w:p>
          <w:p>
            <w:pPr>
              <w:pStyle w:val="Zawartotabeli"/>
              <w:rPr>
                <w:sz w:val="18"/>
              </w:rPr>
            </w:pPr>
            <w:r>
              <w:rPr>
                <w:sz w:val="18"/>
              </w:rPr>
              <w:t>97-300 Piotrków Trybunalski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28:00Z</dcterms:created>
  <dc:creator/>
  <dc:description/>
  <cp:keywords/>
  <dc:language>en-US</dc:language>
  <cp:lastModifiedBy>4-0221</cp:lastModifiedBy>
  <cp:lastPrinted>2006-04-20T12:13:00Z</cp:lastPrinted>
  <dcterms:modified xsi:type="dcterms:W3CDTF">2007-01-12T14:17:00Z</dcterms:modified>
  <cp:revision>2</cp:revision>
  <dc:subject/>
  <dc:title/>
</cp:coreProperties>
</file>