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 xml:space="preserve">      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>W wyniku rozstrzygni</w:t>
      </w:r>
      <w:r>
        <w:rPr>
          <w:b/>
          <w:bCs/>
          <w:color w:val="auto"/>
          <w:sz w:val="24"/>
          <w:szCs w:val="24"/>
          <w:lang w:val="pl-PL"/>
        </w:rPr>
        <w:t>ę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>cia otwartego konkursu ofert                                                       dot. wsparcia zada</w:t>
      </w:r>
      <w:r>
        <w:rPr>
          <w:b/>
          <w:bCs/>
          <w:color w:val="auto"/>
          <w:sz w:val="24"/>
          <w:szCs w:val="24"/>
          <w:lang w:val="pl-PL"/>
        </w:rPr>
        <w:t>ń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 xml:space="preserve">  z zakresu upowszechniania kultury i sztuki </w:t>
      </w:r>
    </w:p>
    <w:p>
      <w:pPr>
        <w:pStyle w:val="TextBody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 xml:space="preserve">realizowanych w  2007 roku </w:t>
      </w:r>
    </w:p>
    <w:p>
      <w:pPr>
        <w:pStyle w:val="TextBody"/>
        <w:spacing w:lineRule="atLeast" w:line="100"/>
        <w:ind w:left="0" w:right="-495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>Prezydent Miasta Piotrkowa Trybunalskiego                                                           postanowi</w:t>
      </w:r>
      <w:r>
        <w:rPr>
          <w:b/>
          <w:bCs/>
          <w:color w:val="auto"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 xml:space="preserve"> udzieli</w:t>
      </w:r>
      <w:r>
        <w:rPr>
          <w:b/>
          <w:bCs/>
          <w:color w:val="auto"/>
          <w:sz w:val="24"/>
          <w:szCs w:val="24"/>
          <w:lang w:val="pl-PL"/>
        </w:rPr>
        <w:t>ć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 xml:space="preserve"> wsparcia finansowego:</w:t>
      </w:r>
    </w:p>
    <w:p>
      <w:pPr>
        <w:pStyle w:val="Normal"/>
        <w:ind w:left="0" w:right="-284" w:hanging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</w:r>
    </w:p>
    <w:tbl>
      <w:tblPr>
        <w:tblW w:w="98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97"/>
        <w:gridCol w:w="3828"/>
        <w:gridCol w:w="1195"/>
      </w:tblGrid>
      <w:tr>
        <w:trPr>
          <w:tblHeader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pl-PL"/>
              </w:rPr>
              <w:t>Lp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6"/>
                <w:szCs w:val="16"/>
                <w:lang w:val="pl-PL"/>
              </w:rPr>
              <w:t>Nazwa zadani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6"/>
                <w:szCs w:val="16"/>
                <w:lang w:val="pl-PL"/>
              </w:rPr>
              <w:t>Wybrany oferent realizuj</w:t>
            </w:r>
            <w:r>
              <w:rPr>
                <w:b/>
                <w:bCs/>
                <w:i w:val="false"/>
                <w:iCs w:val="false"/>
                <w:color w:val="auto"/>
                <w:sz w:val="16"/>
                <w:szCs w:val="16"/>
                <w:lang w:val="pl-PL"/>
              </w:rPr>
              <w:t>ą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6"/>
                <w:szCs w:val="16"/>
                <w:lang w:val="pl-PL"/>
              </w:rPr>
              <w:t xml:space="preserve">cy zadanie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6"/>
                <w:szCs w:val="16"/>
                <w:lang w:val="pl-PL"/>
              </w:rPr>
              <w:t>kwota na realizacj</w:t>
            </w:r>
            <w:r>
              <w:rPr>
                <w:b/>
                <w:bCs/>
                <w:i w:val="false"/>
                <w:iCs w:val="false"/>
                <w:color w:val="auto"/>
                <w:sz w:val="16"/>
                <w:szCs w:val="16"/>
                <w:lang w:val="pl-PL"/>
              </w:rPr>
              <w:t>ę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6"/>
                <w:szCs w:val="16"/>
                <w:lang w:val="pl-PL"/>
              </w:rPr>
              <w:t xml:space="preserve"> zadania</w:t>
            </w:r>
          </w:p>
        </w:tc>
      </w:tr>
      <w:tr>
        <w:trPr>
          <w:trHeight w:val="1216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>1.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Przeprowadzenie III edycji Konkursu na „Fraszk</w:t>
            </w:r>
            <w:r>
              <w:rPr>
                <w:color w:val="auto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 xml:space="preserve"> Trybunalsk</w:t>
            </w:r>
            <w:r>
              <w:rPr>
                <w:color w:val="auto"/>
                <w:sz w:val="20"/>
                <w:szCs w:val="20"/>
                <w:lang w:val="pl-PL"/>
              </w:rPr>
              <w:t>ą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”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Nauczycielskie Stowarzyszenie Kulturalno-O</w:t>
            </w:r>
            <w:r>
              <w:rPr>
                <w:color w:val="auto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wiatowe „NASTOK”                                          ul. Sienkiewicza 16                                              97-300 Piotrków Trybunalski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1.500</w:t>
            </w:r>
          </w:p>
        </w:tc>
      </w:tr>
      <w:tr>
        <w:trPr>
          <w:trHeight w:val="1216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2.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Wydanie tomiku poezji Rafa</w:t>
            </w:r>
            <w:r>
              <w:rPr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a Orlewskiego „Diminuendo”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Nauczycielskie Stowarzyszenie Kulturalno-O</w:t>
            </w:r>
            <w:r>
              <w:rPr>
                <w:color w:val="auto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wiatowe „NASTOK”                                          ul. Sienkiewicza 16                                              97-300 Piotrków Trybunalski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2.800</w:t>
            </w:r>
          </w:p>
        </w:tc>
      </w:tr>
      <w:tr>
        <w:trPr>
          <w:trHeight w:val="1216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3.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Wydanie czterech numerów czasopisma „Pomosty”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Nauczycielskie Stowarzyszenie Kulturalno-O</w:t>
            </w:r>
            <w:r>
              <w:rPr>
                <w:color w:val="auto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wiatowe „NASTOK”                                          ul. Sienkiewicza 16                                              97-300 Piotrków Trybunalski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1.600</w:t>
            </w:r>
          </w:p>
        </w:tc>
      </w:tr>
      <w:tr>
        <w:trPr>
          <w:trHeight w:val="1216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4.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Koncerty w ramach „Piotrkowskich Wieczorów Muzycznych”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Stowarzyszenie Przyjació</w:t>
            </w:r>
            <w:r>
              <w:rPr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 xml:space="preserve"> Ognisk Artystycznych 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>Pasa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>ż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 xml:space="preserve"> Rudowskiego 4                                           97-300 Piotrków Trybunalski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12.000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216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5.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I sesja nagraniowa do czwartej p</w:t>
            </w:r>
            <w:r>
              <w:rPr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yty CD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 xml:space="preserve">Stowarzyszenie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 xml:space="preserve">piewacze „Chorus Academicus”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>ul. S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>owackiego 114/118</w:t>
            </w:r>
          </w:p>
          <w:p>
            <w:pPr>
              <w:pStyle w:val="Nagwektabeli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>97-300 Piotrków Trybunalski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2.500</w:t>
            </w:r>
          </w:p>
        </w:tc>
      </w:tr>
      <w:tr>
        <w:trPr>
          <w:trHeight w:val="1216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6.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Edukacja artystyczna dla dzieci w wieku przedszkolnym i klas I-III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Stowarzyszenie „Busola dla artystycznie uzdolnionych dzieci”                                               ul. S</w:t>
            </w:r>
            <w:r>
              <w:rPr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 xml:space="preserve">owackiego 98 bl. 2B                                  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>97-300 Piotrków Trybunalski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10.000</w:t>
            </w:r>
          </w:p>
        </w:tc>
      </w:tr>
      <w:tr>
        <w:trPr>
          <w:trHeight w:val="1216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7.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Prowadzenie Piotrkowskiej Orkiestry Kameralnej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Stowarzyszenie Przyjació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 xml:space="preserve"> Ognisk Artystycznych 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>Pasa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>ż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 xml:space="preserve"> Rudowskiego 4                                           97-300 Piotrków Trybunalski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14.000</w:t>
            </w:r>
          </w:p>
        </w:tc>
      </w:tr>
      <w:tr>
        <w:trPr>
          <w:trHeight w:val="1216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8.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IX Mi</w:t>
            </w:r>
            <w:r>
              <w:rPr>
                <w:color w:val="auto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dzynarodowy Festiwal Sztuki Akcji „Interakcje”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Stowarzyszenie Dzia</w:t>
            </w:r>
            <w:r>
              <w:rPr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a</w:t>
            </w:r>
            <w:r>
              <w:rPr>
                <w:color w:val="auto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 xml:space="preserve"> Artystycznych „Galeria OFF”                                                    ul. Sieradzka 8                                                         97-300 Piotrków Trybunalski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31.000</w:t>
            </w:r>
          </w:p>
        </w:tc>
      </w:tr>
      <w:tr>
        <w:trPr>
          <w:trHeight w:val="1216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9.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Akademia Sztuk Innych – warsztaty sztuk wizualnych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Stowarzyszenie Dzia</w:t>
            </w:r>
            <w:r>
              <w:rPr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a</w:t>
            </w:r>
            <w:r>
              <w:rPr>
                <w:color w:val="auto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 xml:space="preserve"> Artystycznych „Galeria OFF”                                                    ul. Sieradzka 8                                                         97-300 Piotrków Trybunalski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10.000</w:t>
            </w:r>
          </w:p>
        </w:tc>
      </w:tr>
      <w:tr>
        <w:trPr>
          <w:trHeight w:val="1216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10.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O</w:t>
            </w:r>
            <w:r>
              <w:rPr>
                <w:color w:val="auto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rodek Dzia</w:t>
            </w:r>
            <w:r>
              <w:rPr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a</w:t>
            </w:r>
            <w:r>
              <w:rPr>
                <w:color w:val="auto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 xml:space="preserve"> Artystycznych „Galeria OFF” - Interwencje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Stowarzyszenie Dzia</w:t>
            </w:r>
            <w:r>
              <w:rPr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a</w:t>
            </w:r>
            <w:r>
              <w:rPr>
                <w:color w:val="auto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 xml:space="preserve"> Artystycznych „Galeria OFF”                                                    ul. Sieradzka 8                                                         97-300 Piotrków Trybunalski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/>
              </w:rPr>
              <w:t>7.000</w:t>
            </w:r>
          </w:p>
        </w:tc>
      </w:tr>
    </w:tbl>
    <w:p>
      <w:pPr>
        <w:pStyle w:val="Normal"/>
        <w:ind w:left="0" w:right="-284" w:hanging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eastAsia="Arial" w:cs="Aria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?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Znakiprzypiswkocowych">
    <w:name w:val="Znaki przypisów ko?cowych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eastAsia="Times New Roman" w:cs="Times New Roman"/>
    </w:rPr>
  </w:style>
  <w:style w:type="character" w:styleId="WWWW8Num2z01111111111">
    <w:name w:val="WW-WW8Num2z0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WWWW8Num1z01111111111111111">
    <w:name w:val="WW-WW8Num1z01111111111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ldona</dc:creator>
  <dc:description/>
  <dc:language>en-US</dc:language>
  <cp:lastModifiedBy/>
  <cp:lastPrinted>2007-01-11T10:24:00Z</cp:lastPrinted>
  <dcterms:modified xsi:type="dcterms:W3CDTF">2007-01-11T09:24:30Z</dcterms:modified>
  <cp:revision>58</cp:revision>
  <dc:subject/>
  <dc:title>Na podstawie art</dc:title>
</cp:coreProperties>
</file>