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łączni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do Uchwały Rady Mia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Nr IV/36/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z dnia 29 grudnia 2006 rok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 Z A S A D N I E N I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ada Miasta w Piotrkowie Trybunalskim zapoznała się z wynikami postępowania przeprowadzonego przez Komisję Rewizyjną w sprawie skargi Pana Eugeniusza Czajkowskiego na Prezydenta Miasta Piotrkowa Trybunalski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sadność zarzutów przedstawionych w skardze Pana Eugeniusza Czajkowskiego była badana na posiedzeniu Komisji w dniu 15 grudnia 2006 roku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Po przeprowadzeniu dokładnej analizy treści skargi, Komisja stwierdziła, że skarga dotyczy sposobu realizacji Uchwały Nr LIV/937/06 Rady Miasta w Piotrkowie Trybunalskim z dnia 30 sierpnia 2006 roku w sprawie zamiany nieruchomości niezabudowanej, położonej w Piotrkowie Trybunalskim przy ul. Łódzkiej 30 a,b, stanowiącej własność Gminy Piotrków Trybunalski na zabudowaną nieruchomość położoną w Piotrkowie Trybunalskim przy ul. Demczyka 16-28, stanowiąca współwłasność osób fizycznych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wyceną wykonaną na zlecenie Gminy wartość nieruchomości położonej przy ul. Łódzkiej 30 a,b została określona na kwotę 882.000,00 zł., natomiast nieruchomości przy ul. Demczyka 16 – 28 określono na kwotę 2.332.000,00 zł. Różnica wartości w/w nieruchomości na podstawie tych operatów wynosi 1.450.000,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wojej skardze Pan Czajkowski podnosi fakt, że Prezydent Miasta przedstawiając pod obrady rady projekt uchwały o zamianie nieruchomości, w uzasadnieniu do tej uchwały poinformował, iż zdecydował rozpocząć procedurę zamiany przedmiotowych nieruchomości, dopuszczając maksymalną kwotę dopłaty w wysokości 1.800.000,00 zł., o czym zawiadomił właścicieli nieruchomości. Zdaniem skarżącego taka decyzja Prezydenta jest niezgodna z art. 15 ust. 1 ustawy o gospodarce nieruchomości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ednakże uzasadnienie nie stanowi integralnej części uchwały rady, ponadto w sprawie dopłaty przez Gminę do wartości nieruchomości przy ul. Demczyka negocjacje nie zostały ostatecznie zakończone. Uchwała dot. zamiany nieruchomości dotychczas nie została wykonana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Z uwagi na wyżej wymienione okoliczności komisja rewizyjna rady Miasta w Piotrkowie Trybunalskim wystąpiła z wnioskiem o uznanie skargi pana Eugeniusza Czajkowskiego na Prezydenta Miasta za niezasadną. Stanowisko Komisji przyjęto przy 7 głosach za i 1 głosie wstrzymując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związku z tym, na podstawie art. 229 pkt 3 i art. 238 § 1 kodeksu postępowania administracyjnego, stwierdza się, że skarga Pana Eugeniusza Czajkowskiego jest niezasad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3:09:00Z</dcterms:created>
  <dc:creator>4-0221</dc:creator>
  <dc:description/>
  <cp:keywords/>
  <dc:language>en-US</dc:language>
  <cp:lastModifiedBy>4-0221</cp:lastModifiedBy>
  <dcterms:modified xsi:type="dcterms:W3CDTF">2007-01-12T13:09:00Z</dcterms:modified>
  <cp:revision>1</cp:revision>
  <dc:subject/>
  <dc:title>Załącznik </dc:title>
</cp:coreProperties>
</file>