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CHWAŁA  NR  IV / 27 / 0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dy Miasta  w Piotrkowie Trybunalski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dnia 29 grudnia 2006 rok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przedmiocie uchylenia Uchwały Nr LI/847/06 Rady Miasta  w Piotrkowie Trybunalskim z dnia  26 kwietnia 2006 roku  w sprawie zaciągnięcia pożyczki  w kwocie 150.000,00 zł  na zadanie inwestycyjne: “Kanalizacja sanitarna w ul. Budki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podstawie art.18 ust.2 pkt 9 lit. c i art.58 ustawy z dnia 8 marca 1990 roku o samorządzie gminnym /  Dz.  U. z 2001 r. Nr 142, poz.1591, z 2002 r. Nr 23, poz.220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Nr 62, poz.558, Nr 113, poz. 984, Nr 153, poz. 1271,  Nr 214, poz.1806, z 2003 r. Nr 80, poz. 717, Nr 162, poz.1568 , z 2004 r. Nr 102, poz. 1055, Nr 116, poz.1203, Nr 167, poz.1759, z 2005 r. Nr 172 poz. 1441,  z 2006 r. Nr 17 poz.128, Nr 175 poz. 1457, Nr 102 poz. 1055, Nr 181 poz. 1337 / Rada Miasta  w Piotrkowie Trybunalskim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 c h w a l a  co następuj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yla się Uchwałę Nr LI/847/06 Rady Miasta  w Piotrkowie Trybunalskim z dnia  26 kwietnia 2006 r. w sprawie zaciągnięcia pożyczki  w kwocie 150.000,00 zł  na zadanie inwestycyjne: “Kanalizacja sanitarna w ul. Budki”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uchwały powierza się Prezydentowi  Miasta Piotrkowa Trybunalski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wchodzi w życie z dniem podjęcia.</w:t>
      </w:r>
    </w:p>
    <w:sectPr>
      <w:headerReference w:type="default" r:id="rId2"/>
      <w:type w:val="nextPage"/>
      <w:pgSz w:w="11906" w:h="16838"/>
      <w:pgMar w:left="1273" w:right="1273" w:gutter="0" w:header="36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">
    <w:name w:val="WW-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">
    <w:name w:val="WW-WW8Num1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">
    <w:name w:val="WW-WW8Num2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">
    <w:name w:val="WW-WW8Num3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1">
    <w:name w:val="WW-WW8Num1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1">
    <w:name w:val="WW-WW8Num2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1">
    <w:name w:val="WW-WW8Num3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2">
    <w:name w:val="WW-WW8Num1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2">
    <w:name w:val="WW-WW8Num2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2">
    <w:name w:val="WW-WW8Num3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3">
    <w:name w:val="WW-WW8Num1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3">
    <w:name w:val="WW-WW8Num2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3">
    <w:name w:val="WW-WW8Num3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4">
    <w:name w:val="WW-WW8Num1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4">
    <w:name w:val="WW-WW8Num2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4">
    <w:name w:val="WW-WW8Num3z04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8:42:00Z</dcterms:created>
  <dc:creator>*</dc:creator>
  <dc:description/>
  <cp:keywords/>
  <dc:language>en-US</dc:language>
  <cp:lastModifiedBy>4-0221</cp:lastModifiedBy>
  <cp:lastPrinted>2007-01-04T10:51:00Z</cp:lastPrinted>
  <dcterms:modified xsi:type="dcterms:W3CDTF">2007-01-11T10:41:00Z</dcterms:modified>
  <cp:revision>2</cp:revision>
  <dc:subject/>
  <dc:title>            UPOWAﾯNIENIE NR </dc:title>
</cp:coreProperties>
</file>