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2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3 grud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doraźnej Komisji Statutowo – Regulaminowej Rady Miasta w Piotrkowie Trybunalskim i ustalenia jej składu osob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oku o samorządzie gminnym (Dz.U. z 2001 r. Nr 142 poz. 1591; z 2002 r. Nr 23 poz. 220, Nr 62 poz. 558, Nr 113 poz. 984, Nr 153 poz. 1271, Nr 214 poz. 1806; z 2003 r. Nr 80 poz. 717, Nr 162 poz. 1568; z 2004 r. Nr 102 poz. 1055, Nr 116 poz. 1203, Nr 167 poz. 1759; z 2005 r. Nr 172 poz. 1441, Nr 175 poz. 1457; z 2006 r. Nr 17 poz. 128, Nr 181 poz. 1337) oraz Uchwały Rady Miasta w Piotrkowie Trybunalskim Nr V/46/03 z dnia 26 lutego 2003 roku w sprawie uchwalenia Statutu Miasta Piotrków Trybunalski, </w:t>
      </w:r>
      <w:r>
        <w:rPr>
          <w:rFonts w:cs="Arial" w:ascii="Arial" w:hAnsi="Arial"/>
          <w:b/>
        </w:rPr>
        <w:t>Rada Miasta w Piotrkowie Trybunalskim uchwala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uje się doraźną Komisję Statutowo – Regulaminową Rady Miasta w Piotrkowie Trybunalskim w następującym składzie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Bronisław Brylsk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afał Czajk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an Dziemdzio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dam Gaik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ndrzej Po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omasz Stasiak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>7. Paweł Załog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540" w:leader="none"/>
        </w:tabs>
        <w:ind w:left="36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5:00Z</dcterms:created>
  <dc:creator>4-0185</dc:creator>
  <dc:description/>
  <cp:keywords/>
  <dc:language>en-US</dc:language>
  <cp:lastModifiedBy>4-0221</cp:lastModifiedBy>
  <cp:lastPrinted>2006-12-14T10:24:00Z</cp:lastPrinted>
  <dcterms:modified xsi:type="dcterms:W3CDTF">2006-12-19T14:15:00Z</dcterms:modified>
  <cp:revision>3</cp:revision>
  <dc:subject/>
  <dc:title>Projekt</dc:title>
</cp:coreProperties>
</file>