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23/06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grudnia 2006 rok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wskazania Wiceprzewodniczącego Rady Miasta upoważnionego do wystawiania poleceń wyjazdu służbowego Przewodniczącemu Rady Miasta w Piotrkowie Trybunalsk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§ 2 ust. 2 Rozporządzenia Ministra Spraw Wewnętrznych i Administracji z dnia 31 lipca 2000 r. w sprawie sposobu ustalania należności z tytułu zwrotu kosztów podróży służbowych radnych gminy (Dz.U. Nr 66, poz. 800, zm. z 2002 r. Nr 14, poz. 138 z 2003 r. Nr 33, poz. 280) Rada Miasta w Piotrkowie Trybunalskim uchwala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skazuje się Pana Piotra Masiarka Wiceprzewodniczącego Rady Miasta jako osobę upoważnioną do wystawiania poleceń wyjazdu służbowego Przewodniczącemu Rady Miasta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8:00Z</dcterms:created>
  <dc:creator>4-0185</dc:creator>
  <dc:description/>
  <cp:keywords/>
  <dc:language>en-US</dc:language>
  <cp:lastModifiedBy>4-0221</cp:lastModifiedBy>
  <cp:lastPrinted>2006-12-14T10:15:00Z</cp:lastPrinted>
  <dcterms:modified xsi:type="dcterms:W3CDTF">2006-12-19T14:04:00Z</dcterms:modified>
  <cp:revision>6</cp:revision>
  <dc:subject/>
  <dc:title>Uchwała Nr IX/136/03</dc:title>
</cp:coreProperties>
</file>