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/>
      </w:pPr>
      <w:r>
        <w:rPr>
          <w:rFonts w:cs="Arial" w:ascii="Arial" w:hAnsi="Arial"/>
          <w:szCs w:val="24"/>
        </w:rPr>
        <w:t>Uchwała Nr III/19/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13 grudnia 2006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stalenia wysokości wynagrodzenia dla Prezydenta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Miasta Piotrkowa Trybunalskiego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18 ust.2 pkt. 2 ustawy z dnia 8 marca 1990 roku o samorządzie gminnym ( Dz. U. z 2001r Nr 142 poz. 1591 , z 2002r. Nr 23, poz. 220, Nr 62, poz. 558, Nr 113, poz. 984, z 2003r. Nr 214, poz. 1806, Nr 80, poz. 717, Nr 162, poz. 1568, z 2004r. Nr 153, poz.1271, Nr 116, poz. 1203,Nr 214, poz. 1806, z 2005r. Nr 172, poz.1441, z 2006r, Nr 17, poz. 128, Nr 175, poz. 1457, Nr 102, poz. 1055, Nr 181, poz. 1337) i rozporządzenia Rady Ministrów z dnia 2 sierpnia 2005r. w sprawie zasad wynagradzania pracowników samorządowych zatrudnionych w urzędach gmin, starostwach powiatowych i urzędach marszałkowskich (Dz.U. Nr 146, poz.1223, z 2006r Nr 39, poz. 272) Rada Miasta w Piotrkowie Trybunalskim </w:t>
      </w:r>
      <w:r>
        <w:rPr>
          <w:rFonts w:cs="Arial" w:ascii="Arial" w:hAnsi="Arial"/>
          <w:b/>
          <w:sz w:val="24"/>
          <w:szCs w:val="24"/>
        </w:rPr>
        <w:t>uchwala,</w:t>
      </w:r>
      <w:r>
        <w:rPr>
          <w:rFonts w:cs="Arial" w:ascii="Arial" w:hAnsi="Arial"/>
          <w:sz w:val="24"/>
          <w:szCs w:val="24"/>
        </w:rPr>
        <w:t xml:space="preserve"> co następuje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1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Ustala się dla Prezydenta Miasta Piotrkowa Trybunalskiego Pana Krzysztofa Chojniaka wynagrodzenie miesięczne w następującej wysokości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- wynagrodzenie zasadnicze</w:t>
      </w:r>
      <w:r>
        <w:rPr>
          <w:rFonts w:cs="Arial" w:ascii="Arial" w:hAnsi="Arial"/>
          <w:sz w:val="24"/>
          <w:szCs w:val="24"/>
        </w:rPr>
        <w:t xml:space="preserve"> - w wysokości 5.280,00 zł. (słownie zł: pięć </w:t>
        <w:br/>
        <w:t xml:space="preserve"> tysięcy dwieście osiemdziesiąt 00/1000)</w:t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- dodatek funkcyjny</w:t>
      </w:r>
      <w:r>
        <w:rPr>
          <w:rFonts w:cs="Arial" w:ascii="Arial" w:hAnsi="Arial"/>
          <w:sz w:val="24"/>
          <w:szCs w:val="24"/>
        </w:rPr>
        <w:t xml:space="preserve"> - w wysokości 1.950,00 zł. (słownie zł: </w:t>
        <w:br/>
        <w:t xml:space="preserve"> jeden tysiąc dziewięćset pięćdziesiąt 00/100)</w:t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- dodatek za wieloletnią pracę - </w:t>
      </w:r>
      <w:r>
        <w:rPr>
          <w:rFonts w:cs="Arial" w:ascii="Arial" w:hAnsi="Arial"/>
          <w:sz w:val="24"/>
          <w:szCs w:val="24"/>
        </w:rPr>
        <w:t xml:space="preserve">ustalony zostanie odrębnym pismem w </w:t>
        <w:br/>
        <w:t xml:space="preserve"> karcie stażu pracy stanowiącym załącznik nr 1 do uchwały.</w:t>
      </w:r>
    </w:p>
    <w:p>
      <w:pPr>
        <w:pStyle w:val="TextBody"/>
        <w:tabs>
          <w:tab w:val="clear" w:pos="708"/>
          <w:tab w:val="left" w:pos="709" w:leader="none"/>
        </w:tabs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1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2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W okresie zatrudnienia od 30 listopada 2006r. do 29 listopada 2007r. przyznaje się Prezydentowi Miasta Piotrkowa Trybunalskiego Panu Krzysztofowi Chojniakowi dodatek specjalny w kwocie 2.892,00 zł (słownie zł: dwa tysiące osiemset dziewięćdziesiąt dwa 00/100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3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chodzi w życie z dniem podjęcia z mocą obowiązującą od </w:t>
        <w:br/>
        <w:t xml:space="preserve">30 listopada 2006r. 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4:00Z</dcterms:created>
  <dc:creator>Zielinska_E</dc:creator>
  <dc:description/>
  <cp:keywords/>
  <dc:language>en-US</dc:language>
  <cp:lastModifiedBy>4-0221</cp:lastModifiedBy>
  <dcterms:modified xsi:type="dcterms:W3CDTF">2006-12-19T13:56:00Z</dcterms:modified>
  <cp:revision>2</cp:revision>
  <dc:subject/>
  <dc:title>Uchwała   Nr  III/19/06</dc:title>
</cp:coreProperties>
</file>