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III/15/06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 dnia 13 grudnia 2006 roku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w sprawie przyjęcia zmian do Programu zapobiegania przestępczości oraz porządku publicznego i bezpieczeństwa obywateli pn. „Bezpieczne Miasto 2006”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/>
          <w:color w:val="000000"/>
          <w:szCs w:val="24"/>
        </w:rPr>
        <w:t xml:space="preserve">Na podstawie art.18 ust. 2 pkt.15 ustawy z dnia 8 marca 1990 roku o samorządzie gminnym </w:t>
      </w:r>
      <w:r>
        <w:rPr>
          <w:color w:val="000000"/>
          <w:szCs w:val="24"/>
        </w:rPr>
        <w:t xml:space="preserve">( Dz.U. z 2001 r. Nr 142, poz. 1591, zmiany: z 2002 r. Nr 23, poz. 220, Nr 62, poz. 558, Nr 113, poz. 984, Nr 153, poz. 1271, Nr 214, poz. 1806, z 2003 r. Nr 80, poz. 717, Nr 162, poz.1568, z 2004 r. Nr 102, poz. 1055, Nr 116, poz. 1203, Nr 167, poz. 1759, z 2005 r. Nr 172, poz. 1441, Nr 175, poz.1457, z 2006 r. Nr 17, poz. 128 ) </w:t>
      </w:r>
      <w:r>
        <w:rPr>
          <w:rFonts w:eastAsia="Arial" w:cs="Arial"/>
          <w:color w:val="000000"/>
          <w:szCs w:val="24"/>
        </w:rPr>
        <w:t>i art. 38a ust. 2 pkt 3 ustawy z dnia 5 czerwca 1998 r. o samorządzie powiatowym (</w:t>
      </w:r>
      <w:r>
        <w:rPr>
          <w:color w:val="000000"/>
          <w:szCs w:val="24"/>
        </w:rPr>
        <w:t xml:space="preserve"> Dz.U. z 2001 r. Nr 142, poz. 1592, zmiany:</w:t>
      </w:r>
      <w:r>
        <w:rPr>
          <w:rFonts w:eastAsia="Arial" w:cs="Arial"/>
          <w:color w:val="000000"/>
          <w:szCs w:val="24"/>
        </w:rPr>
        <w:t xml:space="preserve"> z 2002 r. Nr 23, poz. 220, Nr 62 poz. 558, Nr 113, poz. 984, Nr 153, poz. 1271, Nr 200, poz. 1688, Nr 214, poz. 1806, z 2003 r. Nr 162, poz. 1568, z 2004 r. Nr 102, poz. 1055, Nr 167, poz. 1759 ) oraz uchwały Nr IV/23/98 Rady Miejskiej w Piotrkowie Trybunalskim z dnia 2 grudni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Arial" w:cs="Arial"/>
          <w:color w:val="000000"/>
          <w:szCs w:val="24"/>
        </w:rPr>
        <w:t xml:space="preserve">1998 roku w sprawie przyjęcia „Strategii rozwoju miasta w latach 1998-2010", uchwały nr VIII/74/99 Rady Miejskiej w Piotrkowie Trybunalskim, z dnia 24 lutego 1999 roku w sprawie przyjęcia Założeń do Programu „Bezpieczne Miasto" oraz uchwały nr LVI/963/06 Rady Miasta w Piotrkowie Trybunalskim z dnia 27 września 2006 roku w sprawie przyjęcia zmian do </w:t>
      </w:r>
      <w:r>
        <w:rPr>
          <w:szCs w:val="24"/>
        </w:rPr>
        <w:t xml:space="preserve">Programu zapobiegania przestępczości oraz porządku publicznego i bezpieczeństwa obywateli pn. „Bezpieczne Miasto 2006”, </w:t>
        <w:br/>
      </w:r>
      <w:r>
        <w:rPr>
          <w:rFonts w:eastAsia="Arial" w:cs="Arial"/>
          <w:color w:val="000000"/>
          <w:szCs w:val="24"/>
        </w:rPr>
        <w:t>Rada Miasta w Piotrkowie Trybunalskim uchwala, co następuje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§ 1</w:t>
      </w:r>
      <w:r>
        <w:rPr>
          <w:szCs w:val="24"/>
        </w:rPr>
        <w:t xml:space="preserve">. W Programie zapobiegania przestępczości oraz porządku publicznego </w:t>
        <w:br/>
        <w:t>i bezpieczeństwa obywateli pn. „Bezpieczne Miasto 2006”, stanowiącym załącznik do Uchwały Nr XLV/785/05 Rady Miasta w Piotrkowie Trybunalskim z dnia 29 grudnia 2005 roku w sprawie przyjęcia Programu zapobiegania przestępczości oraz porządku publicznego i bezpieczeństwa obywateli pn. „Bezpieczne Miasto 2006”, wprowadza się następujące zmiany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I. W obszarze działań wychowawczo – edukacyjnych: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) w punkcie 1 – Akcji ph. „Wyciągamy dzieci z bramy” lit. F podpunkt 1 - „Akcja pn. „Baw się latem”, w kolumnie o brzmieni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środki finansowe” - wykreśla się dotychczasowy zapis „14.000,00 zł środki U.M. + ewentualne pozyskane środki”, wprowadzając w jego miejsce nowy, o treści „14.000,00 zł środki własne MOK + ewentualne pozyskane środki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) w punkcie 2- Akcja ph. „Bezpieczne Miasto – Bezpieczne Życie” wykreśla się cały zapis dotyczący zadania o nazwie „szkolenia z zakresu pierwszej pomocy przedmedycznej”;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II. W obszarze działań bezpośrednio wpływających na poziom bezpieczeństw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1) w punkcie 3 – „Przeprowadzanie dzieci przez ulice przy Szkołach Podstawowych</w:t>
        <w:br/>
        <w:t xml:space="preserve"> i Gimnazjach”, w kolumnie o brzmieni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instytucja realizująca zadanie – wykreśla się dotychczasowy zapis „Piocel Sp. z o.o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 Piotrkowie Trybunalskim do dnia 25.06.2004 r. później firma, która wygra przetarg”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prowadzając w jego miejsce nowy, o treści „Piocel Sp. z o.o. w Piotrkowie Trybunalskim do 23 czerwca 2006 r., później firma, która wygra przetarg”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§ 2</w:t>
      </w:r>
      <w:r>
        <w:rPr>
          <w:szCs w:val="24"/>
        </w:rPr>
        <w:t xml:space="preserve">. W pozostałym zakresie Program zapobiegania przestępczości oraz porządku publicznego i bezpieczeństwa obywateli pn. „Bezpieczne Miasto 2006”, przyjęty Uchwałą Nr XLV/785/05 Rady Miasta w Piotrkowie Trybunalskim z dnia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9 grudnia 2005 roku, nie ulega zmianie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§ 3</w:t>
      </w:r>
      <w:r>
        <w:rPr>
          <w:szCs w:val="24"/>
        </w:rPr>
        <w:t>. Wykonanie Uchwały powierza się Prezydentowi Miasta Piotrkowa Trybunalskiego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§ 4</w:t>
      </w:r>
      <w:r>
        <w:rPr>
          <w:szCs w:val="24"/>
        </w:rPr>
        <w:t>. Uchwała wchodzi w życie z dniem podjęci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5:00Z</dcterms:created>
  <dc:creator>26/2005</dc:creator>
  <dc:description/>
  <cp:keywords/>
  <dc:language>en-US</dc:language>
  <cp:lastModifiedBy>4-0221</cp:lastModifiedBy>
  <cp:lastPrinted>2006-10-23T09:43:00Z</cp:lastPrinted>
  <dcterms:modified xsi:type="dcterms:W3CDTF">2006-12-20T10:16:00Z</dcterms:modified>
  <cp:revision>9</cp:revision>
  <dc:subject/>
  <dc:title>UCHWAŁA NR LVI/ 963/06</dc:title>
</cp:coreProperties>
</file>