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UCHWAŁA III/14/06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Miasta Piotrkowa Trybunalskieg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13 grudnia 2006 roku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zmiany Uchwały Nr XLII/732/05 Rady Miasta Piotrkowa Trybunalskiego z dnia 9 listopada 2005 roku w sprawie przyznawania stypendiów sportowych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podstawie art. 18 ust. 2 pkt. 14a ustawy z dnia 8 marca 1990 roku o samorządzie gminnym (tekst jednolity: Dz.U. z 2001 roku, Nr 142, poz. 1591; zmiany z 2002r. Nr 23, poz. 220; Nr 62, poz. 558; Nr 113, poz. 984; Nr 153, poz. 1271; Nr 214, poz. 1806; z 2003r. Nr 80, poz. 717; Nr 162, poz. 1568; z 2004r. Dz.U. Nr 102, poz. 1055; Nr 116, poz. 1203; Nr 167, poz. 1759; z 2005r. Nr 172, poz. 1441; Nr 175 poz. 1457; z 2006r. Nr 17, poz. 128; Nr 181, poz. 1337)</w:t>
      </w:r>
      <w:r>
        <w:rPr>
          <w:rFonts w:cs="Arial"/>
          <w:lang w:bidi="zxx"/>
        </w:rPr>
        <w:t>,</w:t>
      </w:r>
      <w:r>
        <w:rPr>
          <w:rFonts w:cs="Tahoma"/>
          <w:lang w:bidi="zxx"/>
        </w:rPr>
        <w:t xml:space="preserve"> art. 22 ust. 1 i 2 ustawy z dnia 18 stycznia 1996r. o kulturze fizycznej (tekst jednolity: Dz.U. z 2001r. Nr 81, poz. 889; zmiany z 2001r. Nr 102, poz. 1115; zmiany z 2002r. Nr 4, poz. 31; Nr 25, poz. 253; Nr 74, poz. 676; Nr 93, poz. 820; Nr 130, poz. 1112; Nr 207, poz. 1752; z 2003r. Nr 203, poz. 1966; z 2004r. Nr 96, poz. 959; Nr 173, poz. 1808; z 2005r. Nr 85, poz. 726; Nr 155, poz. 1298), art. 35 ust. 1 i 2 ustawy z dnia 29 lipca 2005r. o sporcie kwalifikowanym (Dz.U. z 2005r. Nr 155, poz. 1298; zmiany z 2006r. Nr 64, poz. 448) Rada Miasta Piotrkowa Trybunalskiego uchwala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§ 1. W Załączniku Nr 1 do Uchwały Nr XLII/732/05 Rady Miasta Piotrkowa Trybunalskiego</w:t>
      </w:r>
    </w:p>
    <w:p>
      <w:pPr>
        <w:pStyle w:val="Normal"/>
        <w:jc w:val="both"/>
        <w:rPr/>
      </w:pPr>
      <w:r>
        <w:rPr>
          <w:rFonts w:eastAsia="Arial" w:cs="Arial"/>
          <w:lang w:bidi="zxx"/>
        </w:rPr>
        <w:t xml:space="preserve"> </w:t>
      </w:r>
      <w:r>
        <w:rPr>
          <w:rFonts w:cs="Tahoma"/>
          <w:lang w:bidi="zxx"/>
        </w:rPr>
        <w:t>z dnia 9 listopada 2005 roku określającym „Regulamin przyznawania stypendiów sportowych” wprowadza się następujące zmiany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Arial" w:cs="Arial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lang w:bidi="zxx"/>
        </w:rPr>
        <w:t xml:space="preserve"> </w:t>
      </w:r>
      <w:r>
        <w:rPr>
          <w:rFonts w:cs="Tahoma"/>
          <w:lang w:bidi="zxx"/>
        </w:rPr>
        <w:t>w pkt. 9 w rozdz. II. „Zasady przyznawania stypendiów” dodaje się zdani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Arial" w:cs="Arial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lang w:bidi="zxx"/>
        </w:rPr>
        <w:t xml:space="preserve"> </w:t>
      </w:r>
      <w:r>
        <w:rPr>
          <w:rFonts w:cs="Tahoma"/>
          <w:lang w:bidi="zxx"/>
        </w:rPr>
        <w:t>„</w:t>
      </w:r>
      <w:r>
        <w:rPr>
          <w:rFonts w:eastAsia="Arial" w:cs="Arial"/>
          <w:lang w:bidi="zxx"/>
        </w:rPr>
        <w:t xml:space="preserve"> </w:t>
      </w:r>
      <w:r>
        <w:rPr>
          <w:rFonts w:cs="Tahoma"/>
          <w:lang w:bidi="zxx"/>
        </w:rPr>
        <w:t>- zakończył karierę sportową.”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§ 2. Wykonanie Uchwały powierza się Prezydentowi Miasta Piotrkowa Trybunalski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§ 3. Uchwała wchodzi w życie po upływie 14 dni od dnia jej ogłoszenia w Dzienniku Urzędowym Województwa Łódz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30:00Z</dcterms:created>
  <dc:creator/>
  <dc:description/>
  <cp:keywords/>
  <dc:language>en-US</dc:language>
  <cp:lastModifiedBy>4-0221</cp:lastModifiedBy>
  <cp:lastPrinted>2006-12-15T07:46:00Z</cp:lastPrinted>
  <dcterms:modified xsi:type="dcterms:W3CDTF">2006-12-19T13:38:00Z</dcterms:modified>
  <cp:revision>2</cp:revision>
  <dc:subject/>
  <dc:title/>
</cp:coreProperties>
</file>