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/10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listopad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poważnienia Przewodniczącego Rady Miasta w Piotrkowie Trybunalskim do dokonywania czynności w zakresie prawa pracy wobec Prezydenta Miasta Piotrkowa Trybunal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4 pkt. 1 ustawy z dnia 22 marca 1990 r. o pracownikach samorządowych (Dz. U. z 2001 r. Nr 142 poz. 1593, z 2002 r. Nr 113 poz. 984, Nr 214 poz. 1806; z 2005 r. Nr 10 poz. 71, Nr 23 poz. 192, Nr 122 poz. 1020; z 2006 r. Nr 79 poz. 549, Nr 169 poz. 1201, Nr 170 poz. 1218) </w:t>
      </w:r>
      <w:r>
        <w:rPr>
          <w:rFonts w:cs="Arial" w:ascii="Arial" w:hAnsi="Arial"/>
          <w:b/>
        </w:rPr>
        <w:t>Rada Miasta w Piotrkowie Trybunalskim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Przewodniczącego Rady Miasta w Piotrkowie Trybunalskim do dokonywania wobec Prezydenta Miasta Piotrkowa Trybunalskiego czynności w sprawach z zakresu prawa pracy, takich jak: udzielanie urlopu wypoczynkowego i wypłata ekwiwalentu za zaległy urlop, wystawianie świadectwa pracy, a także innych łączących się ze stosunkiem pracy i przewidzianych w odpowiednich przepisach prawa pracy. Nie dotyczy ustalania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57:00Z</dcterms:created>
  <dc:creator>4-0185</dc:creator>
  <dc:description/>
  <cp:keywords/>
  <dc:language>en-US</dc:language>
  <cp:lastModifiedBy>4-0221</cp:lastModifiedBy>
  <dcterms:modified xsi:type="dcterms:W3CDTF">2006-12-20T10:18:00Z</dcterms:modified>
  <cp:revision>2</cp:revision>
  <dc:subject/>
  <dc:title>                                         Uchwała Nr II/10/06</dc:title>
</cp:coreProperties>
</file>