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I/9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prawie wyboru przewodniczących komisji stałych Rady Miasta w Piotrkowie Trybunalski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21 ust. 1 ustawy z dnia 8 marca 1990 r. o samorządzie gminnym (tekst jednolity: Dz. U. z 2001 r. Nr 142, poz. 1591, Dz.U. z 2002 r. Nr 23, poz. 220, Nr 62, poz. 558, Nr 113, poz. 984, Nr 153, poz. 1271, Nr 214, poz. 1806, Dz.U. z 2003 r. Nr 80, poz. 717, Nr 162, poz. 1568, z 2004 r. Nr 102, poz. 1055, Nr 116, poz. 1203 i Nr 167, poz. 1759, z 2005 r. Nr 172, poz. 1441, Nr 175, poz. 1457, z 2006 r. Nr 17, poz. 128, Nr 181 poz.1337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wierdza się wybór radnych na przewodniczących komisji stałych Rady Mia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Rewizyjnej Pana Jana Dziemdzior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Budżetu, Finansów i Planowania Pana Andrzeja P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Oświaty, Kultury i Kultury Fizycznej Pana Rafała Czajk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Polityki Gospodarczej Pana Tomasza Stasia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ds. Rodziny, Zdrowia, Spraw Społecznych i Osób Niepełnosprawnych Panią Monikę Ter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Administracji i Bezpieczeństwa Publicznego Panią Beatę Dudzińsk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zewodniczącego Komisji Inwentaryzacji Mienia Komunalnego i Spraw Mieszkaniowych Panią Jadwigę Wójc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1:00Z</dcterms:created>
  <dc:creator>UM</dc:creator>
  <dc:description/>
  <cp:keywords/>
  <dc:language>en-US</dc:language>
  <cp:lastModifiedBy>4-0221</cp:lastModifiedBy>
  <cp:lastPrinted>2006-11-28T15:55:00Z</cp:lastPrinted>
  <dcterms:modified xsi:type="dcterms:W3CDTF">2006-12-19T13:37:00Z</dcterms:modified>
  <cp:revision>3</cp:revision>
  <dc:subject/>
  <dc:title>                                                                                                       - projekt -            </dc:title>
</cp:coreProperties>
</file>