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   Nr I/8/20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listopad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owołania składów komisji stałych  Rady Miasta w Piotrkowie Trybunal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podstawie art. 21 ust. 1 ustawy z dnia 8 marca 1990r. o samorządzie gminnym (tekst jednolity Dz.U. z 2001 r. Nr 142 poz. 1591; z 2002 r. Nr 23 poz. 220, Nr 62 poz. 558, Nr 113 poz. 984, Nr 153, poz. 1271, Nr 214, poz. 1806; Dz. U. z 2003 r. Nr 80. poz 717; Nr 162 poz 1568; Dz.U. z 2004 r. Nr 102, poz 1055; Nr 116, poz. 1203; Nr 167, poz. 1759; Dz.U. z 2005 r. Nr 172, poz. 1441; Nr 175, poz 1457; Dz.U. z 2006 r. Nr 17, poz 128; Nr 181, poz. 1337 ) </w:t>
      </w:r>
      <w:r>
        <w:rPr>
          <w:rFonts w:cs="Arial" w:ascii="Arial" w:hAnsi="Arial"/>
          <w:b/>
        </w:rPr>
        <w:t>Rada Miasta w Piotrkowie Trybunalskim  u c h w a l a, co następuj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/>
      </w:pPr>
      <w:r>
        <w:rPr>
          <w:rFonts w:cs="Arial" w:ascii="Arial" w:hAnsi="Arial"/>
        </w:rPr>
        <w:t>Powołuje się stałe komisje Rady Miasta o następującym zakresie działania i w poniższych składach osob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Komisja Rewiz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Komisja dokonuje kontroli działalności Prezydenta, miejskich jednostek organizacyjnych i jednostek pomocniczych Miasta z punktu widzenia zgodności ich działania z przepisami prawa (legalności), celowości, gospodarności, rzetelności, sprawności organizacyj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ziałania w interesie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weł Ciszewsk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 Dziemdzi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ata Dudziń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ek Koniecz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zej P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asz Sokal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asz Stasi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weł Zał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Komisja Budżetu, Finansów i Plan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komisji należy m.in.: stała praca merytoryczna i koncepcyjna w zakresie budżetu, finansów i planowania; analiza sprawozdań z wykonania budżetu przedkładanych przez Prezydenta Miasta i jednostki organizacyjne; kontrola wykonywania uchwał Rady w zakresie budżetu, finansów i plan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nisław Bryl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zej Czap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rad Czyżyńsk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dam Gai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zej P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ol S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masz Sokal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weł Szcześni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dwiga Wójc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omisja Oświaty, Nauki, Kultury i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kresu działania komisji należą m.in.: sprawy związane z oświatą, nauką, kulturą, kulturą fizyczną i rekreacją oraz kontaktami zagranicznymi, na terenie gminy, nie zastrzeżone ustawami na rzecz innych podmio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ian Błaszczyńsk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ronisław Brylsk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Rafał Czaj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rad Czyżyńsk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eata Dudzińs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jciech Kulb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weł Mache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drzej P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weł Szcześnia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wa Ziół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omisja Polityki Gospodarcz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komisji należy m.in.: planowanie, realizacja i wnioskowanie w sprawie wydatków budżetowych na inwestycje i remonty; opiniowanie na bieżąco projektów uchwał przygotowywanych przez Wydział Infrastruktury Miasta i Wydział Rozwoju Miasta; monitorowanie realizacji przyjętych przez Radę Miejską Programów i Strategii oraz polityki promocyjnej miasta; przyjmowanie corocznych sprawozdań z zakresu działalności merytorycznej podmiotów z udziałem gminy; podejmowanie inicjatyw w celu pozyskiwania i kompleksowej obsługi inwestorów w mieści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an Błaszczy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fał Czaj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zej Czap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 Dziemdzi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m Ga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otr Masiar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asz Stasi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weł Szcześni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ika T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weł Załoga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Komisja ds. Rodziny, Zdrowia, Spraw Społecznych i Osób Niepełnos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zakresu działania komisji należy m.in.: współpraca z placówkami opieki zdrowotnej </w:t>
        <w:br/>
        <w:t>z terenu miasta; współpraca z Sanepidem; przeciwdziałanie uzależnienia od alkoholu i narkotyków ze szczególnym uwzględnieniem młodzieży szkolnej; współpraca z zakładami lecznictwa odwykowego i domami pomocy dla osób uzależnionych od alkoholu; współpraca z domami pomocy społecznej działającymi na terenie miasta; współpraca z placówkami opiekuńczo-wychowaczymi; opieka nad ludźmi bezdomnymi; pomoc społeczna najbardziej potrzebującym; szkolnict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ian Błaszczyń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weł Ciszew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fał Czaj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rad Czyżyń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ek Koniecz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weł Mach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otr Masiar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ka T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dwiga Wójc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wa Ziół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.    Komisja Administracji i Bezpieczeństwa Publi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komisji należy m.in.: współpraca w sferze bezpieczeństwa i porządku publicznego na terenie miasta z jednostkami powiatowych straży, inspekcji i służb; wdrażanie i monitorowanie programu “Bezpieczne Miasto”; działalność jednostek pomocniczych gminy; funkcjonowanie targowisk miejskich; funkcjonowanie posterunków osiedlowych; funkcjonowanie gminnych obiektów użyteczności publicznej; estetyka i porządek na terenie mia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weł Ciszew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ata Dudziń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n Dziemdzi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ek Koniecz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jciech Kulb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weł Mach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otr Masiar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rol S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ika T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weł Zał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  Komisja Inwentaryzacji Mienia Komunalnego i Spraw Mieszkani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komisji należy m.in.: inwentaryzacja mienia komunalnego; opiniowanie imiennej listy osób ubiegających się o najmie mieszkań komunalnych oraz osób, którym wydano decyzje o eksmisji z dotychczas zajmowanego lokalu mieszkalnego; wyrażanie opinii w kwestiach przydziału lokalu mieszkalnego osobom będącym w najtrudniejszej sytuacji mater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onisław Bryl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drzej Czap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am Ga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jciech Kulb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rol Si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masz Sokal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masz Stasi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adwiga Wójc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wa Ziółkow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30:00Z</dcterms:created>
  <dc:creator>Winiarski Jan</dc:creator>
  <dc:description/>
  <cp:keywords/>
  <dc:language>en-US</dc:language>
  <cp:lastModifiedBy>4-0221</cp:lastModifiedBy>
  <cp:lastPrinted>2006-11-29T08:13:00Z</cp:lastPrinted>
  <dcterms:modified xsi:type="dcterms:W3CDTF">2006-12-19T13:35:00Z</dcterms:modified>
  <cp:revision>3</cp:revision>
  <dc:subject/>
  <dc:title>projekt</dc:title>
</cp:coreProperties>
</file>