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7/06</w:t>
        <w:br/>
        <w:t>Rady Miasta w Piotrkowie Trybunalskim</w:t>
        <w:br/>
        <w:t>z dnia 29 listopada 2006 roku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stwierdzenia wygaśnięcia mandatu radnego Krzysztofa Chojni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0, ust 1 pkt 2b ustawy z dnia 16 lipca 1998 r. – Ordynacja wyborcza do rad gmin, rad powiatów i sejmików województw (tj. Dz.U. z 2003 r. Nr 159 poz. 1547; zm. z 2004 r. Nr 25 poz.219; Nr 102 poz. 1055; Nr 167 poz. 1760, z 2005r.  Nr 175 poz. 1457, z 2006r. Nr poz. 128, Nr 34 poz. 242, Nr 146 poz.1055, z 2005r. Nr 175 poz. 1457, Nr 159 poz. 1127), Rada Miasta w Piotrkowie Trybunalskim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 wygaśnięcie z dniem 29 listopada 2006 r. mandatu radnego Krzysztofa Chojniaka w okręgu wyborczym nr 1 lista nr 4  – KW Prawo </w:t>
        <w:br/>
        <w:t>i Sprawiedliwość na skutek wyboru na Prezydenta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 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5:00Z</dcterms:created>
  <dc:creator>4-0467</dc:creator>
  <dc:description/>
  <cp:keywords/>
  <dc:language>en-US</dc:language>
  <cp:lastModifiedBy>4-0221</cp:lastModifiedBy>
  <dcterms:modified xsi:type="dcterms:W3CDTF">2006-12-19T13:12:00Z</dcterms:modified>
  <cp:revision>3</cp:revision>
  <dc:subject/>
  <dc:title>Uchwała Nr XLII/751/05</dc:title>
</cp:coreProperties>
</file>