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C H W A Ł A Nr LVII/993/06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października 200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w sprawie wystąpienia do Wojewody Łódzkiego o nieodpłatne przekazanie na rzecz Gminy Piotrków Trybunalski udziału w wysokości ½ części w zabudowanej nieruchomości położonej w Piotrkowie Trybunalskim przy </w:t>
      </w:r>
      <w:r>
        <w:rPr>
          <w:rFonts w:cs="Arial" w:ascii="Arial" w:hAnsi="Arial"/>
          <w:b/>
          <w:bCs/>
          <w:u w:val="single"/>
        </w:rPr>
        <w:t>ul. Szewskiej 8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dstawie art. 5 ust. 4 ustawy z dnia 10 maja 1990 r. – Przepisy wprowadzające ustawę o samorządzie terytorialnym i ustawę o pracownikach samorządowych ( Dz.U. Nr 32, poz. 191, zmiany: z 1990 r. Nr 43, poz. 253, Nr 92, poz. 541, z 1991 r. Nr 34, poz. 151, z 1992 r. Nr 6, poz. 20, z 1993 r. Nr 40, poz. 180, z 1994 r. Nr 1, poz. 3, Nr 65, poz. 285, z 1996 r. 23, poz. 102, Nr 106, poz. 496, z 1997 r. Nr 9, poz. 43, z 2002 r. Nr 153, poz. 1271 i Nr 141, poz. 1492 ) oraz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 i Nr 167, poz. 1759, z 2005 r. Nr 172, poz. 1441, Nr 175, poz. 1457, z 2006 r. Nr 17, poz. 128 )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Upoważnia się Prezydenta Miasta Piotrkowa Trybunalskiego działającego w imieniu i na rzecz Gminy Piotrków Trybunalski do wystąpienia z wnioskiem do Wojewody Łódzkiego o nieodpłatne przekazanie Gminie Piotrków Trybunalski udziału w wysokości ½ części w zabudowanej nieruchomości położonej w Piotrkow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ybunalskim przy ul. Szewskiej 8, oznaczonej w ewidencji gruntów obr. 21 jak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ka nr 154 o pow. 77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2:00Z</dcterms:created>
  <dc:creator>UM</dc:creator>
  <dc:description/>
  <cp:keywords/>
  <dc:language>en-US</dc:language>
  <cp:lastModifiedBy>4-0221</cp:lastModifiedBy>
  <cp:lastPrinted>2006-10-26T10:38:00Z</cp:lastPrinted>
  <dcterms:modified xsi:type="dcterms:W3CDTF">2006-12-07T09:04:00Z</dcterms:modified>
  <cp:revision>3</cp:revision>
  <dc:subject/>
  <dc:title>                                                                                                       - projekt -            </dc:title>
</cp:coreProperties>
</file>