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chwała Nr LVII/991/20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5 października 2006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center"/>
        <w:rPr/>
      </w:pPr>
      <w:r>
        <w:rPr/>
        <w:t xml:space="preserve">w sprawie sprzedaży ,w trybie bezprzetargowym niezabudowanej nieruchomości położonej w Piotrkowie Tryb. przy ulicy </w:t>
      </w:r>
      <w:r>
        <w:rPr>
          <w:u w:val="single"/>
        </w:rPr>
        <w:t xml:space="preserve">Podmiejskiej, ozn. numerem działki 95/1 </w:t>
        <w:br/>
        <w:t>o pow.0,0145 h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Na podstawie art.18 ust.2 pkt 9 lit. „a” ustawy z dnia 8 marca 1990r. o samorządzie gminnym (tekst jednolity z 2001r. Dz.U.Nr 142,poz.1591 ze zmianami : z 2002r. Dz.U.Nr 23,poz.220, Nr 62,poz.558, Nr 113,poz.984, Nr 153,poz.1271, Nr 214,poz.1806, z 2003r. Dz.U.Nr 80,poz.717 , Nr 162,poz.1568, z 2004r. Dz.U.Nr 102,poz.1055, Nr 116,poz.1203,</w:t>
      </w:r>
    </w:p>
    <w:p>
      <w:pPr>
        <w:pStyle w:val="TextBodyIndent"/>
        <w:ind w:left="0" w:hanging="0"/>
        <w:jc w:val="both"/>
        <w:rPr/>
      </w:pPr>
      <w:r>
        <w:rPr/>
        <w:t>Nr 167,poz. 1759, z 2005r. Dz.U.Nr 172,poz.1441, Nr 175,poz.1457, z 2006r. Dz.U.Nr 17,poz.128) oraz art.13 ust.1, art.28 ust.1 i art.37 ust.2 pkt 6 ustawy z dnia 21 sierpnia 1997r. o gospodarce nieruchomościami (tekst jednolity z 2004r. Dz.U.Nr 261,poz.2603 ze zm.: z 2004r.Dz.U. Nr 281,poz.2782, z 2005r. Dz.U.Nr 130,poz.1087, Nr 169,poz.1420,Nr 175,poz.1459, z 2006r.Dz.U.Nr 64,poz.456, Nr 104,poz.708 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ada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/>
      </w:pPr>
      <w:r>
        <w:rPr>
          <w:b w:val="false"/>
          <w:bCs w:val="false"/>
        </w:rPr>
        <w:t xml:space="preserve">§ 1. Przeznacza się do sprzedaży, w trybie bezprzetargowym, niezabudowaną  nieruchomość oznaczoną w ewidencji gruntów jako działka numer 95/1 obr. 29 </w:t>
        <w:br/>
        <w:t>o pow.0,0145 ha , położoną w Piotrkowie Tryb. przy ulicy Podmiejskiej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§ 2. Wykonanie uchwały powierza się Prezydentowi Miasta Piotrkowa Trybunalskiego, w tym zawarcie umowy w formie aktu notarialnego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§ 3. Uchwała wymaga złożenia sprawozdania z jej wykonania w terminie 6 miesięcy od jej podjęci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§ 4. Uchwała wchodzi w życie z dniem podjęcia 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751" w:leader="none"/>
        <w:tab w:val="right" w:pos="9503" w:leader="none"/>
      </w:tabs>
      <w:jc w:val="center"/>
    </w:pPr>
    <w:rPr>
      <w:rFonts w:cs="Arial"/>
      <w:b/>
      <w:bCs/>
      <w:sz w:val="32"/>
      <w:szCs w:val="40"/>
    </w:rPr>
  </w:style>
  <w:style w:type="paragraph" w:styleId="TextBody">
    <w:name w:val="Body Text"/>
    <w:basedOn w:val="Normal"/>
    <w:pPr/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-90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10:00Z</dcterms:created>
  <dc:creator>4-0019</dc:creator>
  <dc:description/>
  <cp:keywords/>
  <dc:language>en-US</dc:language>
  <cp:lastModifiedBy>4-0221</cp:lastModifiedBy>
  <cp:lastPrinted>2006-10-11T12:54:00Z</cp:lastPrinted>
  <dcterms:modified xsi:type="dcterms:W3CDTF">2006-12-11T11:35:00Z</dcterms:modified>
  <cp:revision>4</cp:revision>
  <dc:subject/>
  <dc:title>Uchwała  Nr  LVII/991/2006</dc:title>
</cp:coreProperties>
</file>