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4"/>
        </w:rPr>
        <w:t>Uchwała nr LVII/990/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październik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w sprawie uchwalenia programu współpracy miasta Piotrków Trybunalski </w:t>
        <w:br/>
        <w:t>z organizacjami pozarządowymi oraz podmiotami, o których mowa w art. 3 ustawy z dnia 24 kwietnia 2003 roku o działalności pożytku publicznego</w:t>
        <w:br/>
        <w:t>i o wolontariacie, na 2007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15 ustawy z dnia 8 marca 1990 roku o samorządzie gminnym (tekst jednolity: Dz. U. z 2001 r. nr 142, poz. 1591; zm z 2002 r. Dz. U. Nr 23, poz. 220, nr 62, poz.558, nr 113, poz. 984, nr 153, poz. 1271, nr 214, poz. 1806; z 2003 r. Dz. U. Nr 80, poz. 717, nr 162, poz. 1568; z 2004r. Dz. U. Nr 96, poz.959, nr 102, poz.1055, nr 116 poz.1203; nr 167 poz. 1759), Dz. U. Z 2005r Nr172 poz.1441, Nr 175 poz. 1457 z 2006r., Nr 17 poz.128 oraz art. 5 ust. 3 ustawy z dnia 24 kwietnia 2003 r. o działalności pożytku publicznego i o wolontariacie (Dz. U. Nr 96, poz. 873, zmiany z 2004 r. nr 64, poz.593; nr 116, poz. 1203, nr 210 poz.2135; z 2005r. nr 155 poz.1298, nr. 169, poz.1420, nr. 175 poz. 1462, nr.249 poz. 2104z 2006r. nr. 94 poz. 651 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program współpracy miasta Piotrków Trybunalski z organizacjami pozarządowymi na rok 2007 w brzmieniu określonym w załączniku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3:00Z</dcterms:created>
  <dc:creator>4-0057</dc:creator>
  <dc:description/>
  <cp:keywords/>
  <dc:language>en-US</dc:language>
  <cp:lastModifiedBy>4-0221</cp:lastModifiedBy>
  <cp:lastPrinted>2006-10-13T10:28:00Z</cp:lastPrinted>
  <dcterms:modified xsi:type="dcterms:W3CDTF">2006-12-11T11:24:00Z</dcterms:modified>
  <cp:revision>3</cp:revision>
  <dc:subject/>
  <dc:title>                                                                                                                                                     Projekt</dc:title>
</cp:coreProperties>
</file>