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LVII/981/06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w Piotrkowie Trybunalskim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 października 2006r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określenia wysokości stawek podatku od nieruchomości .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=======================================================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 podstawie art.18 ust.2 pkt 8 ,art.41 ust.1, art.42 ustawy z dnia 8 marca 1990r. o samo-rządzie gminnym ( tekst jednolity: Dz. U. z 2001r. Nr 142, poz.1591; z 2002r. Dz. U. Nr 23, poz. 220, Nr 62, poz. 558, Nr 113 poz. 984, Nr 153, poz. 1271, Nr 214 poz.1806; z 2003r. Nr 80 poz.717, Nr 162, poz.1568; z 2004r. Nr 102, poz.1055, Nr 116, poz. 1203, Nr 167, poz.1759; z 2005r. Nr 172, poz.1441, Nr 175, poz. 1457 z 2006r. Nr 17, poz.128), art.5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 tekst jednolity: Dz. U. z 2006r. Nr 121, poz.844, z 2005r. Nr 143, poz.1199) Rada Miasta w Piotrkowie Trybunalskim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u c h w a l a , c o n a s t ę p u j 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§ 1. Określa się wysokość stawek podatku od nieruchomości obowiązujących na terenie Piotrkowa Trybunalskiego: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1/ od 1 m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bCs/>
          <w:lang w:val="pl-PL"/>
        </w:rPr>
        <w:t xml:space="preserve"> powierzchni użytkowej budynków lub ich części: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a/ mieszkalnych 0,52 zł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b/ związanych z prowadzeniem działalności gospodarczej oraz od budynków mieszkalnych lub ich części zajętych na prowadzenie działalności gospodarczej 15,91 zł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c/ zajętych na prowadzenie działalności gospodarczej w zakresie obrotu kwalifikowanym materiałem siewnym 8,16 zł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d/ zajętych na prowadzenie działalności gospodarczej w zakresie udzielania świadczeń zdrowotnych 3,68 zł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e/ gospodarczych z wyjątkiem zajętych na prowadzenie działalności gospodarczej 2,45 zł 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f/ garaży, z wyjątkiem zajętych na prowadzenie działalności gospodarczej 6,17 zł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g/ pozostałych, w tym zajętych na prowadzenie odpłatnej statutowej działalności pożytku publicznego przez organizacje pożytku publicznego 6,17 zł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2/ od wartości budowli lub ich części związanych z prowadzeniem działalności gospodarczej 2 %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3/ od gruntów: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vertAlign w:val="superscript"/>
          <w:lang w:val="pl-PL"/>
        </w:rPr>
      </w:pPr>
      <w:r>
        <w:rPr>
          <w:rFonts w:cs="Arial" w:ascii="Arial" w:hAnsi="Arial"/>
          <w:b/>
          <w:bCs/>
          <w:lang w:val="pl-PL"/>
        </w:rPr>
        <w:t>a/ związanych z prowadzeniem działalności gospodarczej, bez względu na sposób zakwalifikowania w ewidencji gruntów i budynków od 1 m</w:t>
      </w:r>
      <w:r>
        <w:rPr>
          <w:rFonts w:cs="Arial" w:ascii="Arial" w:hAnsi="Arial"/>
          <w:b/>
          <w:bCs/>
          <w:vertAlign w:val="superscript"/>
          <w:lang w:val="pl-PL"/>
        </w:rPr>
        <w:t xml:space="preserve">2 </w:t>
      </w:r>
      <w:r>
        <w:rPr>
          <w:rFonts w:cs="Arial" w:ascii="Arial" w:hAnsi="Arial"/>
          <w:b/>
          <w:bCs/>
          <w:lang w:val="pl-PL"/>
        </w:rPr>
        <w:t>powierzchni 0,65 zł</w:t>
      </w:r>
    </w:p>
    <w:p>
      <w:pPr>
        <w:pStyle w:val="Normal"/>
        <w:tabs>
          <w:tab w:val="clear" w:pos="1250"/>
          <w:tab w:val="left" w:pos="10672" w:leader="none"/>
        </w:tabs>
        <w:jc w:val="both"/>
        <w:rPr>
          <w:rFonts w:ascii="Arial" w:hAnsi="Arial" w:cs="Arial"/>
          <w:b/>
          <w:b/>
          <w:bCs/>
          <w:vertAlign w:val="superscript"/>
          <w:lang w:val="pl-PL"/>
        </w:rPr>
      </w:pPr>
      <w:r>
        <w:rPr>
          <w:rFonts w:cs="Arial" w:ascii="Arial" w:hAnsi="Arial"/>
          <w:b/>
          <w:bCs/>
          <w:vertAlign w:val="superscript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b/ pod jeziorami, zajętych na zbiorniki wodne retencyjne lub elektrowni wodnych od 1 ha powierzchni 3,06 z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c/ pozostałych, w tym zajętych na prowadzenie odpłatnej statutowej działalności pożytku publicznego przez organizacje pożytku publicznego od 1 m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bCs/>
          <w:lang w:val="pl-PL"/>
        </w:rPr>
        <w:t xml:space="preserve"> powierzchni 0,20 z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cs="Arial" w:ascii="Arial" w:hAnsi="Arial"/>
          <w:lang w:val="pl-PL"/>
        </w:rPr>
        <w:t>§ 2. Podatek od nieruchomości należy wpłacać w kasach Urzędu Miasta w Piotrkowie</w:t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rybunalskim lub na rachunek bankowy dochodów Gminy.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. Wykonanie uchwały powierza się Prezydentowi Miasta Piotrkowa Trybunalskiego.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WWTekstpodstawowy2"/>
        <w:jc w:val="both"/>
        <w:rPr/>
      </w:pPr>
      <w:r>
        <w:rPr>
          <w:rFonts w:cs="Arial"/>
          <w:lang w:val="pl-PL"/>
        </w:rPr>
        <w:t>§ 4. Traci moc uchwała Nr XLIII/754/05 Rady Miasta w Piotrkowie Trybunalskim z dnia 30.11.2005r. w sprawie określenia wysokości stawek podatku od nieruchomości .</w:t>
      </w:r>
    </w:p>
    <w:p>
      <w:pPr>
        <w:pStyle w:val="WWTekstpodstawowy2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Tekstpodstawowy2"/>
        <w:jc w:val="both"/>
        <w:rPr/>
      </w:pPr>
      <w:r>
        <w:rPr>
          <w:rFonts w:cs="Arial"/>
          <w:lang w:val="pl-PL"/>
        </w:rPr>
        <w:t>§ 5. Uchwała podlega publikacji w Dzienniku Urzędowym Województwa Łódzkiego i wchodzi w życie po upływie 14 dni od dnia ogłoszenia z mocą obowiązującą od 01 stycznia 2007 rok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0:00Z</dcterms:created>
  <dc:creator>4-0467</dc:creator>
  <dc:description/>
  <cp:keywords/>
  <dc:language>en-US</dc:language>
  <cp:lastModifiedBy>4-0221</cp:lastModifiedBy>
  <cp:lastPrinted>2006-10-26T10:19:00Z</cp:lastPrinted>
  <dcterms:modified xsi:type="dcterms:W3CDTF">2006-12-07T08:27:00Z</dcterms:modified>
  <cp:revision>3</cp:revision>
  <dc:subject/>
  <dc:title>UCHWAŁA  NR LVII/981/06</dc:title>
</cp:coreProperties>
</file>