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NR LVII/980/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października 2006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 przedmiocie uchylenia Uchwały Nr LI/845/06 Rady Miasta w Piotrkowie Trybunalskim z dnia 26 kwietnia 2006 roku w sprawie zaciągnięcia pożyczki w kwocie 300.000,00 zł na zadanie inwestycyjne: “Budowa kanalizacji sanitarnej i deszczowej w ul. Wolborskiej i Wierzejski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podstawie art.18 ust.2 pkt 9 lit. c i art.58 ustawy z dnia 8 marca 1990 roku o samorządzie gminnym / Dz. U. z 2001 r. Nr 142, poz.1591, z 2002 r. Nr 23, poz.220, Nr 62, poz.558, Nr 113, poz. 984, Nr 153, poz. 1271, Nr 214, poz.1806, z 2003 r. Nr 80, poz. 717, Nr 162, poz.1568 , z 2004 r. Nr 102, poz. 1055, Nr 116, poz.1203, Nr 167, poz.1759, z 2005 r. Nr 172 poz. 1441, z 2006 r. Nr 17 poz.128 / Rada Miasta w Piotrkowie Trybunalskim u c h w a l a co następu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chyla się Uchwałę Nr LI/845/06 Rady Miasta w Piotrkowie Trybunalskim z dnia 26 kwietnia 2006 r. w sprawie zaciągnięcia pożyczki w kwocie 300.000,00 zł na zadanie inwestycyjne: “Budowa kanalizacji sanitarnej i deszczowej w ul. Wolborskiej i Wierzejskiej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9:00Z</dcterms:created>
  <dc:creator/>
  <dc:description/>
  <cp:keywords/>
  <dc:language>en-US</dc:language>
  <cp:lastModifiedBy>4-0221</cp:lastModifiedBy>
  <cp:lastPrinted>2113-01-01T00:00:00Z</cp:lastPrinted>
  <dcterms:modified xsi:type="dcterms:W3CDTF">2006-12-07T08:08:00Z</dcterms:modified>
  <cp:revision>3</cp:revision>
  <dc:subject/>
  <dc:title/>
</cp:coreProperties>
</file>