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 C H W A Ł A    N R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ADY   MIASTA   W   PIOTRKOWIE  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 xml:space="preserve">z  dnia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  sprawie  uchwalenia  budżetu  miasta  na  2007  ro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4 i pkt 9 lit. c, d, e, i ustawy z dnia 8 marca 1990 r. o samorządzie gminnym (Dz. U. z 2001 r. Nr 142, poz. 1591, z 2002 r. Nr 23, poz. 220, Nr 62, poz. 558, Nr 113, poz. 984, Nr 153, poz. 1271, Nr 214, poz. 1806, z 2003 r. Nr 80, poz. 717, Nr 162, poz. 1568,</w:t>
        <w:br/>
        <w:t>z 2004 r. Nr 102, poz. 1055, Nr 116, poz. 1203, Nr 167, poz. 1759, Dz. U. z 2005 r. Nr 172,</w:t>
        <w:br/>
        <w:t>poz. 1441, Nr 175, poz. 1457, z 2006 r. Nr 17, poz. 128, Nr 181, poz. 1337) oraz art. 165, art. 166, art. 184, art. 188 ustawy z dnia 30 czerwca 2005 r. o finansach publicznych (Dz. U. z 2005 r. Nr 249, poz. 2104, z 2005 r. Nr 169, poz. 1420,  z 2006 r. Nr 45, poz. 319, Nr 104, poz. 708) Miasta w Piotrkowie Trybunalskim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 xml:space="preserve">Uchwala się </w:t>
      </w:r>
      <w:r>
        <w:rPr>
          <w:rFonts w:cs="Arial" w:ascii="Arial" w:hAnsi="Arial"/>
          <w:b/>
          <w:bCs/>
          <w:sz w:val="22"/>
          <w:szCs w:val="22"/>
        </w:rPr>
        <w:t>budżet</w:t>
      </w:r>
      <w:r>
        <w:rPr>
          <w:rFonts w:cs="Arial" w:ascii="Arial" w:hAnsi="Arial"/>
          <w:b/>
          <w:sz w:val="22"/>
          <w:szCs w:val="22"/>
        </w:rPr>
        <w:t xml:space="preserve"> Miasta Piotrkowa Trybunalskiego</w:t>
      </w:r>
      <w:r>
        <w:rPr>
          <w:rFonts w:cs="Arial" w:ascii="Arial" w:hAnsi="Arial"/>
          <w:sz w:val="22"/>
          <w:szCs w:val="22"/>
        </w:rPr>
        <w:t xml:space="preserve"> na rok kalendarzowy </w:t>
      </w:r>
      <w:r>
        <w:rPr>
          <w:rFonts w:cs="Arial" w:ascii="Arial" w:hAnsi="Arial"/>
          <w:b/>
          <w:sz w:val="22"/>
          <w:szCs w:val="22"/>
        </w:rPr>
        <w:t>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1. Ustala się </w:t>
      </w:r>
      <w:r>
        <w:rPr>
          <w:rFonts w:cs="Arial" w:ascii="Arial" w:hAnsi="Arial"/>
          <w:b/>
          <w:sz w:val="22"/>
          <w:szCs w:val="22"/>
        </w:rPr>
        <w:t>dochody budżetu</w:t>
      </w:r>
      <w:r>
        <w:rPr>
          <w:rFonts w:cs="Arial" w:ascii="Arial" w:hAnsi="Arial"/>
          <w:sz w:val="22"/>
          <w:szCs w:val="22"/>
        </w:rPr>
        <w:t xml:space="preserve"> miasta w wysokości 219.872.902 zł, w ty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dotyczące zadań gminy  155.640.734 zł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dotyczące zadań powiatu 64.232.168 zł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Ustala się </w:t>
      </w:r>
      <w:r>
        <w:rPr>
          <w:rFonts w:cs="Arial" w:ascii="Arial" w:hAnsi="Arial"/>
          <w:b/>
          <w:sz w:val="22"/>
          <w:szCs w:val="22"/>
        </w:rPr>
        <w:t>środki pochodzące z budżetu Unii Europejskiej</w:t>
      </w:r>
      <w:r>
        <w:rPr>
          <w:rFonts w:cs="Arial" w:ascii="Arial" w:hAnsi="Arial"/>
          <w:sz w:val="22"/>
          <w:szCs w:val="22"/>
        </w:rPr>
        <w:t xml:space="preserve"> stanowiące dochód w świetle</w:t>
        <w:br/>
        <w:t>art. 3 ust. 3 ustawy o dochodach jednostek samorządu terytorialnego na 2007 rok w wysokości 14.342.339 zł, zgodnie z załącznikiem nr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1. Ustala się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miasta w wysokości 252.308.668 zł w ty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dotyczące zadań gminy 174.702.644 zł, z teg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datki bieżące 152.366.144 zł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majątkowe 22.336.500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dotyczące zadań powiatu 77.606.024 zł, z teg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bieżące 63.266.624 zł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majątkowe 14.339.400 zł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 xml:space="preserve">1. Dochody ustalone w załączniku nr 4 w wysokości 29.147.010 zł obejmują dotacje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alizację zadań z zakresu administracji rządowej oraz innych zadań zleconych ustawami,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otacje dotyczące zadań zleconych gminie 23.536.664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dotacje dotyczące zadań zleconych powiatowi 5.610.346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ałącznik nr 5 obejmuje wydatki w wysokości 29.147.010 zł na realizację zadań z zakresu administracji rządowej oraz innych zadań zleconych ustaw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datki dotyczące zadań zleconych gminie 23.536.664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wydatki dotyczące zadań zleconych powiatowi 5.610.346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stala się deficyt budżetowy w wysokości 18.093.427 zł, który sfinansowany zostanie zaciągniętymi pożyczkami i kredytami o których mowa w § 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. </w:t>
      </w:r>
      <w:r>
        <w:rPr>
          <w:rFonts w:cs="Arial" w:ascii="Arial" w:hAnsi="Arial"/>
          <w:sz w:val="22"/>
          <w:szCs w:val="22"/>
        </w:rPr>
        <w:t>Dochody z tytułu wydanych zezwoleń na sprzedaż alkoholu w kwocie 900.000 zł przeznacza się na wydatki związane z realizacją zadań określonych w programie profilaktyki i rozwiązywania problemów alkoholowych oraz w programie przeciwdziałania narkoman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. </w:t>
      </w:r>
      <w:r>
        <w:rPr>
          <w:rFonts w:cs="Arial" w:ascii="Arial" w:hAnsi="Arial"/>
          <w:sz w:val="22"/>
          <w:szCs w:val="22"/>
        </w:rPr>
        <w:t>Dochody budżetu państwa planowane do uzyskania w 2007 roku związane z realizacją</w:t>
        <w:br/>
        <w:t>zadań z zakresu administracji rządowej oraz innych zadań zleconych ustawami przedstawia załącznik nr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. </w:t>
      </w:r>
      <w:r>
        <w:rPr>
          <w:rFonts w:cs="Arial" w:ascii="Arial" w:hAnsi="Arial"/>
          <w:sz w:val="22"/>
          <w:szCs w:val="22"/>
        </w:rPr>
        <w:t>1. Wykaz inwestycji do realizacji w 2007 roku oraz wysokość nakładów na poszczególne zad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a załącznik nr 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datki na programy i projekty realizowane przy współfinansowaniu ze środków pochodzących</w:t>
        <w:br/>
        <w:t>z budżetu Unii Europejskiej określa załącznik nr 8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3. Ustala się wieloletni plan inwestycyjny na lata 2007-2009, zgodnie z załącznikiem nr 9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. </w:t>
      </w:r>
      <w:r>
        <w:rPr>
          <w:rFonts w:cs="Arial" w:ascii="Arial" w:hAnsi="Arial"/>
          <w:sz w:val="22"/>
          <w:szCs w:val="22"/>
        </w:rPr>
        <w:t>Ustala się rozchody budżetowe w kwocie 15.562.292 zł, które zostaną przeznaczone na spłatę rat zaciągniętych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pożyczek w wysokości  3.554.833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redytów w wysokości 12.007.459 zł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załącznikiem nr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 przychody budżetowe w kwocie 33.655.719 zł, pochodzące 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kredytów w wysokości 32.410.719 zł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ożyczek z Wojewódzkiego Funduszu Ochrony Środowiska i Gospodarki Wodnej w wysokośc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245.000 zł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0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da Miasta zaciąga kredyt do wysokości 32.410.719 zł, który zostanie spłacony dochoda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odatku od nieruchomości w latach 2008-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1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nozę długu Miasta Piotrkowa Trybunalskiego z tytułu kredytów i pożyczek określa załącznik nr 10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gnozę spłaty długów w latach 2008 - 2015 określa załącznik nr 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2. </w:t>
      </w:r>
      <w:r>
        <w:rPr>
          <w:rFonts w:cs="Arial" w:ascii="Arial" w:hAnsi="Arial"/>
          <w:sz w:val="22"/>
          <w:szCs w:val="22"/>
        </w:rPr>
        <w:t>Ustala się dotacje dla samorządowych instytucji kultury, z tego d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kiego Ośrodka Kultur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ura Wystaw Artysty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kiej Biblioteki Publicz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ze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załącznikiem nr 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3. </w:t>
      </w:r>
      <w:r>
        <w:rPr>
          <w:rFonts w:cs="Arial" w:ascii="Arial" w:hAnsi="Arial"/>
          <w:sz w:val="22"/>
          <w:szCs w:val="22"/>
        </w:rPr>
        <w:t>Ustala się dotacje dla niepublicznych przedszkoli, szkół oraz placówek oświatowo-wychowawczych zgodnie z załącznikiem nr 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4. </w:t>
      </w:r>
      <w:r>
        <w:rPr>
          <w:rFonts w:cs="Arial" w:ascii="Arial" w:hAnsi="Arial"/>
          <w:sz w:val="22"/>
          <w:szCs w:val="22"/>
        </w:rPr>
        <w:t>Ustala się dotacje na zadania realizowane na podstawie porozumień i umów zgodnie</w:t>
        <w:br/>
        <w:t>z załącznikiem nr 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5. </w:t>
      </w:r>
      <w:r>
        <w:rPr>
          <w:rFonts w:cs="Arial" w:ascii="Arial" w:hAnsi="Arial"/>
          <w:sz w:val="22"/>
          <w:szCs w:val="22"/>
        </w:rPr>
        <w:t xml:space="preserve">Ustala się dotacje dla podmiotów nie zaliczanych do sektora finansów publicznych zgodnie </w:t>
        <w:br/>
        <w:t>z załącznikiem nr 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6. </w:t>
      </w:r>
      <w:r>
        <w:rPr>
          <w:rFonts w:cs="Arial" w:ascii="Arial" w:hAnsi="Arial"/>
          <w:sz w:val="22"/>
          <w:szCs w:val="22"/>
        </w:rPr>
        <w:t>Uchwala się plany przychodów i wydat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wiatowego Funduszu Gospodarki Zasobem Geodezyjnym i Kartograficzny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godnie z załącznikiem nr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minnego Funduszu Ochrony Środowiska i Gospodarki Wodn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godnie z załącznikiem nr 17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wiatowego Funduszu Ochrony Środowiska i Gospodarki Wodn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godnie z załącznikiem nr 18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7. </w:t>
      </w:r>
      <w:r>
        <w:rPr>
          <w:rFonts w:cs="Arial" w:ascii="Arial" w:hAnsi="Arial"/>
          <w:sz w:val="22"/>
          <w:szCs w:val="22"/>
        </w:rPr>
        <w:t>Ustala się plan wydatków jednostek pomocniczych zgodnie z załącznikiem nr 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8. </w:t>
      </w:r>
      <w:r>
        <w:rPr>
          <w:rFonts w:cs="Arial" w:ascii="Arial" w:hAnsi="Arial"/>
          <w:sz w:val="22"/>
          <w:szCs w:val="22"/>
        </w:rPr>
        <w:t>Uchwala się limity wydatków na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objęte Wieloletnim Planem Inwestycyjnym zgodnie z załącznikiem nr 9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i projekty realizowane ze środków pochodzących z budżetu Unii Europejskiej zgodnie z załącznikiem nr 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9. </w:t>
      </w:r>
      <w:r>
        <w:rPr>
          <w:rFonts w:cs="Arial" w:ascii="Arial" w:hAnsi="Arial"/>
          <w:sz w:val="22"/>
          <w:szCs w:val="22"/>
        </w:rPr>
        <w:t>Ustala się limit zobowiązań z tytułu zaciąganych pożyczek i kredytów na:</w:t>
      </w:r>
    </w:p>
    <w:p>
      <w:pPr>
        <w:pStyle w:val="Normal"/>
        <w:numPr>
          <w:ilvl w:val="1"/>
          <w:numId w:val="7"/>
        </w:numPr>
        <w:ind w:left="993" w:hanging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cie występującego w ciągu roku przejściowego deficytu budżetu w wysokości 10.000.000 zł,</w:t>
      </w:r>
    </w:p>
    <w:p>
      <w:pPr>
        <w:pStyle w:val="Normal"/>
        <w:numPr>
          <w:ilvl w:val="1"/>
          <w:numId w:val="7"/>
        </w:numPr>
        <w:ind w:left="993" w:hanging="2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owanie planowanego deficytu budżetu i spłatę wcześniej zaciągniętych zobowiązań, w wysokości 33.655.719 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0. </w:t>
      </w:r>
      <w:r>
        <w:rPr>
          <w:rFonts w:cs="Arial" w:ascii="Arial" w:hAnsi="Arial"/>
          <w:sz w:val="22"/>
          <w:szCs w:val="22"/>
        </w:rPr>
        <w:t>Upoważnia się Prezydenta Miasta do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zobowiązań na finansowanie zadań objętych Wieloletnim Planem Inwestycyjnym, zgodnie z załącznikiem nr 9,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zobowiązań na finansowanie programów i projektów realizowanych ze środków  pochodzących z budżetu Unii Europejskiej zgodnie z załącznikiem nr 8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ciągnięcia kredytów i pożyczek na pokrycie występującego w ciągu roku przejściowego deficytu budżetu do wysokości 10.000.00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owania wolnych środków budżetowych na rachunkach w innych bankach niż bank obsługujący budżet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mian w planie wydatków z wyłączeniem przeniesień wydatków między działam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przeniesień planu wydatków pomiędzy zadaniami inwestycyjnymi w ramach działu, które nie spowodują zmiany zakresu rzeczowego zada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mian w budżecie polegających na przeniesieniach w planie wydatków między rozdziałami, środków na wydatki będące w dyspozycji jednostek pomocniczych, wyłącznie na podstawie uchwały organu stanowiącego jednostki pomocniczej lub uchwały upoważnionego przez organ stanowiący organu wykonawczego jednostki pomocniczej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ezpieczenia zaciąganych kredytów i pożyczek wekslem własnym </w:t>
      </w:r>
      <w:r>
        <w:rPr>
          <w:rFonts w:cs="Arial" w:ascii="Arial" w:hAnsi="Arial"/>
          <w:i/>
          <w:sz w:val="22"/>
          <w:szCs w:val="22"/>
        </w:rPr>
        <w:t>in blanco</w:t>
      </w:r>
      <w:r>
        <w:rPr>
          <w:rFonts w:cs="Arial" w:ascii="Arial" w:hAnsi="Arial"/>
          <w:sz w:val="22"/>
          <w:szCs w:val="22"/>
        </w:rPr>
        <w:t xml:space="preserve"> wraz</w:t>
        <w:br/>
        <w:t>z deklaracją wekslową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ania zawieranych umów o dofinansowanie realizowanych programów</w:t>
        <w:br/>
        <w:t xml:space="preserve">i projektów wekslem własnym </w:t>
      </w:r>
      <w:r>
        <w:rPr>
          <w:rFonts w:cs="Arial" w:ascii="Arial" w:hAnsi="Arial"/>
          <w:i/>
          <w:sz w:val="22"/>
          <w:szCs w:val="22"/>
        </w:rPr>
        <w:t xml:space="preserve">in blanco </w:t>
      </w:r>
      <w:r>
        <w:rPr>
          <w:rFonts w:cs="Arial" w:ascii="Arial" w:hAnsi="Arial"/>
          <w:sz w:val="22"/>
          <w:szCs w:val="22"/>
        </w:rPr>
        <w:t>wraz z deklaracją wekslową lub w innej formie wymaganej przez dysponenta środków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zobowiązań z tytułu umów, których realizacja w roku następnym jest niezbędna dla zapewnienia ciągłości działania jednostki i termin zapłaty upływa w następnym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.</w:t>
      </w:r>
      <w:r>
        <w:rPr>
          <w:rFonts w:cs="Arial" w:ascii="Arial" w:hAnsi="Arial"/>
          <w:sz w:val="22"/>
          <w:szCs w:val="22"/>
        </w:rPr>
        <w:t xml:space="preserve"> Informację o wprowadzonych zmianach Prezydent przedłoży Radzie Miasta                           w informacji o przebiegu wykonania budżetu za I półrocze 2007 roku oraz w sprawozdaniu</w:t>
        <w:br/>
        <w:t>z wykonania budżetu za rok 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2. </w:t>
      </w:r>
      <w:r>
        <w:rPr>
          <w:rFonts w:cs="Arial" w:ascii="Arial" w:hAnsi="Arial"/>
          <w:sz w:val="22"/>
          <w:szCs w:val="22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3. </w:t>
      </w:r>
      <w:r>
        <w:rPr>
          <w:rFonts w:cs="Arial" w:ascii="Arial" w:hAnsi="Arial"/>
          <w:sz w:val="22"/>
          <w:szCs w:val="22"/>
        </w:rPr>
        <w:t>Uchwała budżetowa wchodzi w życie z dniem podjęcia z mocą obowiązującą od 1 stycznia 2007 roku i podlega ogłoszeniu w Dzienniku Urzędowym Województwa Łódzkiego oraz na tablicy ogłoszeń Urzędu Mias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40"/>
        </w:tabs>
        <w:ind w:left="1077" w:hanging="226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40"/>
        </w:tabs>
        <w:ind w:left="1077" w:hanging="226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309"/>
        </w:tabs>
        <w:ind w:left="946" w:hanging="226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yb">
    <w:name w:val="Nagłówek 7y&amp;b_x000f_+|/÷.|/"/>
    <w:basedOn w:val="Normal"/>
    <w:next w:val="Normal"/>
    <w:qFormat/>
    <w:pPr>
      <w:keepNext w:val="true"/>
      <w:jc w:val="center"/>
    </w:pPr>
    <w:rPr>
      <w:b/>
      <w:i/>
      <w:sz w:val="36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7:12:00Z</dcterms:created>
  <dc:creator>Ewa Pijarowska</dc:creator>
  <dc:description/>
  <cp:keywords/>
  <dc:language>en-US</dc:language>
  <cp:lastModifiedBy>4-0259</cp:lastModifiedBy>
  <cp:lastPrinted>2006-11-14T12:10:00Z</cp:lastPrinted>
  <dcterms:modified xsi:type="dcterms:W3CDTF">2006-11-16T14:16:00Z</dcterms:modified>
  <cp:revision>196</cp:revision>
  <dc:subject/>
  <dc:title>                                             Projekt</dc:title>
</cp:coreProperties>
</file>