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VI/978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września 2006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liczenia nowo-wybudowanego odcinka drogi</w:t>
        <w:br/>
        <w:t>do kategorii dróg gmin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2 ustawy z dnia 21 marca 1985 r. o drogach publicznych (t. j.: Dz. U. z 2004 r. Nr 204, poz.2086, ze zm.: Dz. U. z 2004 r. Nr 273, poz. 2703; Dz. U. z 2005 r. Nr 163 poz. 1362 i 1364; Nr 169 poz. 1420; Nr 172, poz. 1440 i 1441; Nr 179, poz. 1486; Dz. U z 2006 r. Nr 104, poz.708), art.18 ust.2 pkt.15 ustawy z dnia 8 marca 1990 r. o samorządzie gminnym (t. j.: Dz. U. z 2001 r. Nr 142, poz. 1591, ze zm.: Dz. U. z 2002 r.: Nr 23, poz. 220; Nr 62, poz. 558; Nr 113, poz. 984; Nr 153, poz. 1271; Nr 214, poz. 1806; Dz. U. z 2003 r.: Nr 80, poz. 717; Nr162, poz. 1568; Dz. U. z 2004 r.: Nr 102, poz. 1055; Nr 214, poz. 1806), Rada Miasta w Piotrkowie Trybunalskim uchwala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1. Zalicza się do kategorii dróg gminnych nowo-wybudowany odcinek drogi łączący ul. Rakowską i ul. Sulejowską (fragment obwodnicy miasta – Projektowana 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2. Lokalizację i przebieg odcinka drogi, o którym mowa w §1 przedstawia załącznik Nr 1 do niniejszej uchwały, stanowiący jej integralną częś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4. Uchwała wchodzi w życie z dniem 1 stycznia 2007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5. Uchwała podlega opublikowaniu w Dzienniku Urzędowym Województwa Łó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21385</wp:posOffset>
            </wp:positionV>
            <wp:extent cx="6245225" cy="875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750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Załącznik Nr 1 do uchwały Nr LVI/978/06 Rady Miasta </w:t>
        <w:br/>
        <w:t xml:space="preserve">w Piotrkowie Trybunalskim z dnia 27 września 2006 roku </w:t>
      </w:r>
      <w:r>
        <w:rPr>
          <w:rFonts w:cs="Arial" w:ascii="Arial" w:hAnsi="Arial"/>
          <w:b/>
          <w:bCs/>
        </w:rPr>
        <w:t>w sprawie zaliczenia nowo-wybudowanego odcinka drogi do kategorii dróg gmin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7:00Z</dcterms:created>
  <dc:creator>SZREDER</dc:creator>
  <dc:description/>
  <cp:keywords/>
  <dc:language>en-US</dc:language>
  <cp:lastModifiedBy>4-0221</cp:lastModifiedBy>
  <cp:lastPrinted>2006-09-28T11:11:00Z</cp:lastPrinted>
  <dcterms:modified xsi:type="dcterms:W3CDTF">2006-10-12T07:44:00Z</dcterms:modified>
  <cp:revision>4</cp:revision>
  <dc:subject/>
  <dc:title/>
</cp:coreProperties>
</file>