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VI/977/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września 2006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liczenia dróg do kategorii dróg gmin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7 ust. 2 w związku z art. 10 ust. 3 ustawy z dnia 21 marca 1985 r. </w:t>
        <w:br/>
        <w:t>o drogach publicznych (t.j.: Dz. U. z 2004 r. Nr 204, poz.2086, ze zm.: Dz. U. z 2004 r. Nr 273, poz. 2703; Dz. U. z 2005 r. Nr 163 poz. 1362 i 1364; Nr 169 poz. 1420; Nr 172, poz. 1440 i 1441; Nr 179, poz. 1486; Dz. U z 2006 r. Nr 104, poz.708), art.18 ust.2 pkt.15 ustawy z dnia 8 marca 1990 r. o samorządzie gminnym (t.j.: Dz. U. z 2001 r. Nr 142, poz. 1591, ze zm.: Dz. U. z 2002 r.: Nr 23, poz. 220;  Nr 62, poz. 558;  Nr 113,  poz. 984; Nr 153, poz. 1271;  Nr 214, poz. 1806; Dz. U. z 2003 r.: Nr 80, poz. 717; Nr162, poz. 1568; Dz. U. z 2004 r.: Nr 102, poz. 1055; Nr 214, poz. 1806), Rada Miasta w Piotrkowie Trybunalskim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. Zalicza się do kategorii dróg gminnych odcinki dróg w Piotrkowie Trybunalskim wymienione i określone 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2. Załącznik, o którym mowa w §1, zawiera wykaz odcinków dróg opisanych przez nazwę ulicy oraz początek i koniec odcinka drogi. Załącznik ten stanowi integralną część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§4. Uchwała wchodzi w życie, po ogłoszeniu w Dzienniku Urzędowym Województwa Łódzkiego, z  dniem 1 stycznia 2007 r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6:00Z</dcterms:created>
  <dc:creator>Szreder</dc:creator>
  <dc:description/>
  <cp:keywords/>
  <dc:language>en-US</dc:language>
  <cp:lastModifiedBy>4-0221</cp:lastModifiedBy>
  <cp:lastPrinted>2006-09-14T09:48:00Z</cp:lastPrinted>
  <dcterms:modified xsi:type="dcterms:W3CDTF">2006-10-12T07:41:00Z</dcterms:modified>
  <cp:revision>3</cp:revision>
  <dc:subject/>
  <dc:title/>
</cp:coreProperties>
</file>