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VI/976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września 2006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pozbawienia dróg kategorii dróg gmin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podstawie art. 7 ust.2 w związku z art.10 ustawy z dnia 21 marca 1985 r. o drogach publicznych (t.j.: Dz. U. z 2004 r. Nr 204, poz. 2086, ze zm.: Dz. U. z 2004 r. Nr 273, poz. 2703; Dz. U. z 2005 r. Nr 163, poz. 1362 i 1364; Nr 169 poz. 1420; Nr 172, poz. 1440 i 1441; Nr 179, poz. 1486; Dz. U z 2006 r. Nr 104, poz.708), w związku z art.18 ust.2 pkt.15 ustawy z dnia 8 marca 1990 r. o samorządzie gminnym (t.j.: Dz. U. z 2001 r. Nr 142, poz. 1591, ze zm.: Dz. U. z 2002 r.: Nr 23, poz. 220 ; Nr  62, poz. 558;  Nr 113, poz. 984; Nr 153, poz. 1271; Nr  214, poz. 1806; Dz. U.</w:t>
        <w:br/>
        <w:t>z 2003 r.: Nr 80, poz.717; Nr 162, poz.1568; Dz.U. z 2004 r.: Nr 102, poz.1055; Nr 214, poz.1806), Rada Miasta w Piotrkowie Trybunalskim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. Pozbawia się kategorii dróg gminnych niżej wymienione odcinki dróg w Piotrkowie Trybunalsk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ul. Karolinowską od ul. Rolniczej do ul. Łódzkiej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ul. Jerozolimską od ul. Wojska Polskiego do ronda im.E.Gier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§3. Uchwała wchodzi w życie po ogłoszeniu w Dzienniku Urzędowym Województwa Łódzkiego, z  dniem wejścia w życie uchwały Rady Miasta w sprawie zaliczenia dróg do kategorii dróg powiatowych, na podstawie której odcinki dróg, o których mowa w §1 niniejszej uchwały, zostaną  zaliczone do kategorii dróg powiatowych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6:00Z</dcterms:created>
  <dc:creator>Szreder</dc:creator>
  <dc:description/>
  <cp:keywords/>
  <dc:language>en-US</dc:language>
  <cp:lastModifiedBy>4-0221</cp:lastModifiedBy>
  <cp:lastPrinted>2006-09-28T10:48:00Z</cp:lastPrinted>
  <dcterms:modified xsi:type="dcterms:W3CDTF">2006-10-12T07:38:00Z</dcterms:modified>
  <cp:revision>3</cp:revision>
  <dc:subject/>
  <dc:title/>
</cp:coreProperties>
</file>