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Uchwała Nr LVI/975/06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Rady Miasta w Piotrkowie Trybunalskim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z dnia 27 września 2006 roku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w sprawie zaliczenia dróg do kategorii dróg powiatowych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4"/>
        </w:rPr>
        <w:t>Na podstawie art.6a ust.2 w związku z art.10 ust. 3 ustawy z dnia 21 marca 1985 r. o drogach publicznych (t.j. Dz.U.z 2004 r. Nr 204, poz.2086, ze zm.: Dz.U.z 2004 r. Nr 273, poz.2703; Dz.U. z 2005 r. Nr 163 poz. 1362 i 1364; Nr 169 poz.1420; Nr 172, poz. 1440 i 1441; Nr 179, poz. 1486; Dz.U z 2006 r. Nr 104, poz.708), w związku z art. 92 ust.1 pkt.1 ustawy z dnia 5 czerwca 1998 r. o samorządzie powiatowym (t.j.: Dz.U. z 2001 r. Nr 142, poz.1592, ze zm.: Dz.u. z 2002 r. Nr 23, poz.220; Nr 62, poz. 558; Nr 113, poz. 984; Nr 153, poz. 1271; Nr 200, poz.1688; Nr214, poz.1806, z 2003 r. Nr 162, poz.1568), Rada Miasta w Piotrkowie Trybunalskim uchwala co następuje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1. Zalicza się do kategorii dróg powiatowych niżej wymienione odcinki dróg w Piotrkowie Trybunalskim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- ul. Michałowska  od ul. Rolniczej do granic miasta,</w:t>
      </w:r>
    </w:p>
    <w:p>
      <w:pPr>
        <w:pStyle w:val="Normal"/>
        <w:rPr/>
      </w:pPr>
      <w:r>
        <w:rPr>
          <w:rFonts w:cs="Arial" w:ascii="Arial" w:hAnsi="Arial"/>
          <w:szCs w:val="24"/>
        </w:rPr>
        <w:t>- ul. Karolinowska od ul. Rolniczej do ul. Łódzkiej,</w:t>
      </w:r>
    </w:p>
    <w:p>
      <w:pPr>
        <w:pStyle w:val="Normal"/>
        <w:rPr/>
      </w:pPr>
      <w:r>
        <w:rPr>
          <w:rFonts w:cs="Arial" w:ascii="Arial" w:hAnsi="Arial"/>
          <w:szCs w:val="24"/>
        </w:rPr>
        <w:t>- ul. Jerozolimska  od ul. Wojska Polskiego do ronda im. E.Gierka (ul. Sulejowskiej)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2. Wykonanie uchwały powierza się Prezydentowi Miasta Piotrkowa Trybunalskiego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§3. Uchwała wchodzi w życie, po ogłoszeniu w Dzienniku Urzędowym Województwa Łódzkiego, z dniem 1 stycznia 2007 r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6:55:00Z</dcterms:created>
  <dc:creator>SZREDER</dc:creator>
  <dc:description/>
  <cp:keywords/>
  <dc:language>en-US</dc:language>
  <cp:lastModifiedBy>4-0221</cp:lastModifiedBy>
  <cp:lastPrinted>2006-08-16T10:26:00Z</cp:lastPrinted>
  <dcterms:modified xsi:type="dcterms:W3CDTF">2006-10-12T07:37:00Z</dcterms:modified>
  <cp:revision>3</cp:revision>
  <dc:subject/>
  <dc:title/>
</cp:coreProperties>
</file>