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LVI/974/06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w Piotrkowie Trybunalskim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7 września 2006 roku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:</w:t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bawienia dróg kategorii dróg powiatowych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 ODCINKÓW  DRÓG ,  KTÓRE  POZBAWIA  SIĘ KATEGORII  DRÓG POWIATOWYCH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1"/>
        <w:gridCol w:w="709"/>
        <w:gridCol w:w="2269"/>
        <w:gridCol w:w="1986"/>
        <w:gridCol w:w="1989"/>
      </w:tblGrid>
      <w:tr>
        <w:trPr>
          <w:trHeight w:val="570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drog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dc 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ulicy</w:t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cinek drogi do pozbawienia kategorii dróg powiatowych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wa pierwsze odcinki drog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500E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ragm.. odc.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czyńskiego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jska Polsk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. Kościuszk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. Kościuszki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czyńs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Maja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’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l. 3-go Maj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. Kościuszk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. Kopernika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dcinka ul. Przedborskiej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bor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lesicka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ślana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 xml:space="preserve">1537E </w:t>
            </w:r>
            <w:r>
              <w:rPr>
                <w:rFonts w:cs="Arial" w:ascii="Arial" w:hAnsi="Arial"/>
                <w:szCs w:val="24"/>
              </w:rPr>
              <w:t xml:space="preserve">oraz pozostała część ulicy Dworskiej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wor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owac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 Celny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wor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k. Drogi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okojna 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38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ncar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kowskie Przedmieście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rozolimska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39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mowskiego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etyków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zęstochowska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stochow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mows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lzacka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ły odcinek 1</w:t>
              <w:br/>
              <w:t xml:space="preserve">i fragment odc.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drogi </w:t>
            </w:r>
            <w:r>
              <w:rPr>
                <w:rFonts w:cs="Arial" w:ascii="Arial" w:hAnsi="Arial"/>
                <w:b/>
                <w:szCs w:val="24"/>
              </w:rPr>
              <w:t>1542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jska Polskiego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olborska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rozolimska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rozolim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acerowa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ęta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43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styczn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mows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</w:t>
              <w:br/>
              <w:t>(zak. drogi )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44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rutowicz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. Kościuszk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mii Krajowej 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 xml:space="preserve">1545E </w:t>
              <w:br/>
            </w:r>
            <w:r>
              <w:rPr>
                <w:rFonts w:cs="Arial" w:ascii="Arial" w:hAnsi="Arial"/>
                <w:szCs w:val="24"/>
              </w:rPr>
              <w:t xml:space="preserve">oraz pozostała  część ulic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owackiego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. Kościuszk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wodzie </w:t>
            </w:r>
          </w:p>
        </w:tc>
      </w:tr>
      <w:tr>
        <w:trPr>
          <w:trHeight w:val="472" w:hRule="exact"/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owacki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wodz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. miasta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46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ruń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. Kościuszk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ojska Polskiego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ła dr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1547E 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  <w:t xml:space="preserve"> i pozost. część ul. Małopolskiej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łopol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dol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jawska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jaw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łopolsk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lesicka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łopolska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ujawska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. miast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-1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1"/>
        <w:gridCol w:w="709"/>
        <w:gridCol w:w="2269"/>
        <w:gridCol w:w="1986"/>
        <w:gridCol w:w="1989"/>
      </w:tblGrid>
      <w:tr>
        <w:trPr>
          <w:trHeight w:val="62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4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o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sick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. Miasta 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4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mysł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osevelt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yca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50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mentarn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jska Polsk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yzantów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51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dow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jska Pols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ódzka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52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órn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mii Krajowej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zęstochowska 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agment drogi: </w:t>
            </w:r>
            <w:r>
              <w:rPr>
                <w:rFonts w:cs="Arial" w:ascii="Arial" w:hAnsi="Arial"/>
                <w:b/>
                <w:szCs w:val="24"/>
              </w:rPr>
              <w:t>1553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om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kors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mowskiego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54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owac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ojska Polskiego 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agment drogi: </w:t>
            </w:r>
            <w:r>
              <w:rPr>
                <w:rFonts w:cs="Arial" w:ascii="Arial" w:hAnsi="Arial"/>
                <w:b/>
                <w:szCs w:val="24"/>
              </w:rPr>
              <w:t>1555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Żeromskiego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óchnika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. 3-go Maja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cinek 2 drogi: </w:t>
            </w:r>
            <w:r>
              <w:rPr>
                <w:rFonts w:cs="Arial" w:ascii="Arial" w:hAnsi="Arial"/>
                <w:b/>
                <w:szCs w:val="24"/>
              </w:rPr>
              <w:t>1556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owarszaws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rn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rozolimska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57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enkiewicz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jska Pols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óchnik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58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kiewicz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jska Pols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nicza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59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mkow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. Czarnieckieg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odowskiej - Curie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agment drogi: </w:t>
            </w:r>
            <w:r>
              <w:rPr>
                <w:rFonts w:cs="Arial" w:ascii="Arial" w:hAnsi="Arial"/>
                <w:b/>
                <w:szCs w:val="24"/>
              </w:rPr>
              <w:t>1561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acerow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nicz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hałowska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62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yzantó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acerowa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ki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64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eje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lejowska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zak. drogi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ice miasta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65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polow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ódzk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ta „Kara”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66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le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lejowsk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eje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67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ta Roweckiego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enkiewicza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68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zwolen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lejowska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lborska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ła dr.: </w:t>
            </w:r>
            <w:r>
              <w:rPr>
                <w:rFonts w:cs="Arial" w:ascii="Arial" w:hAnsi="Arial"/>
                <w:b/>
                <w:szCs w:val="24"/>
              </w:rPr>
              <w:t>1569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o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tnicz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polowa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1:00Z</dcterms:created>
  <dc:creator>4-0221</dc:creator>
  <dc:description/>
  <cp:keywords/>
  <dc:language>en-US</dc:language>
  <cp:lastModifiedBy>4-0221</cp:lastModifiedBy>
  <dcterms:modified xsi:type="dcterms:W3CDTF">2006-10-12T06:52:00Z</dcterms:modified>
  <cp:revision>1</cp:revision>
  <dc:subject/>
  <dc:title>Załącznik do uchwały Nr LVI/974/06</dc:title>
</cp:coreProperties>
</file>