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VI/973/06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miany </w:t>
        <w:br/>
        <w:t xml:space="preserve">Programu Przeciwdziałania Narkomanii </w:t>
        <w:br/>
        <w:t>dla Miasta Piotrkowa Trybunalskiego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2 pkt 15 ustawy z dnia 8 marca 1990r. o samorządzie gminnym (Dz.U. z 2001r. Nr 142 poz.1591; z 2002r. Nr 23 poz. 220, Nr 62 poz. 558; Nr 113 poz. 984, Nr 153 poz. 1271; Nr 214 poz.1806; z 2003r. Nr 80 poz. 719; </w:t>
        <w:br/>
        <w:t xml:space="preserve">Nr 162 poz.1568; z 2004r. Nr 102 poz.1055; Nr 116 poz.1203, Nr 167 poz. 1759; </w:t>
        <w:br/>
        <w:t xml:space="preserve">z 2005r. Nr 172 poz. 1441; z 2006r. Nr 17 poz.128) w związku z ustawą z dnia </w:t>
        <w:br/>
        <w:t xml:space="preserve">29 lipca 2005 roku o przeciwdziałaniu narkomanii (Dz. U. Nr 179, poz. 1485, zmiany: z 2006r. Nr 66 poz. 469, Nr 120 poz. 826) Rada Miasta w Piotrkowie Trybunalskim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</w:rPr>
        <w:t xml:space="preserve">W Programie Przeciwdziałania Narkomanii dla Miasta Piotrkowa Trybunalskiego na 2006 rok, stanowiącym załącznik do Uchwały Nr XLIV/774/05 Rady Miasta </w:t>
        <w:br/>
        <w:t>w Piotrkowie Trybunalskim z dnia 21 grudnia 2005 roku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zadaniu Nr 1 „Zwiększanie dostępności pomocy terapeutycznej </w:t>
        <w:br/>
        <w:t xml:space="preserve">i rehabilitacyjnej dla osób uzależnionych i osób zagrożonych uzależnieniem” kwotę 30.000,- zł zastępuje się kwotą </w:t>
      </w:r>
      <w:r>
        <w:rPr>
          <w:rFonts w:cs="Arial" w:ascii="Arial" w:hAnsi="Arial"/>
          <w:b/>
        </w:rPr>
        <w:t>19.700,-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zadaniu Nr 3 „Prowadzenie profilaktycznej działalności informacyjnej </w:t>
        <w:br/>
        <w:t xml:space="preserve">i edukacyjnej oraz szkoleniowej w zakresie rozwiązywania problemów narkomanii, </w:t>
        <w:br/>
        <w:t xml:space="preserve">w szczególności dla dzieci i młodzieży, w tym prowadzenie zajęć sportowo – rekreacyjnych, a także działań na rzecz dożywiania dzieci uczestniczących </w:t>
        <w:br/>
        <w:t xml:space="preserve">w pozalekcyjnych programach opiekuńczo – wychowawczych </w:t>
        <w:br/>
        <w:t xml:space="preserve">i socjoterapeutycznych” kwotę 13.000,- zł zastępuje się kwotą </w:t>
      </w:r>
      <w:r>
        <w:rPr>
          <w:rFonts w:cs="Arial" w:ascii="Arial" w:hAnsi="Arial"/>
          <w:b/>
        </w:rPr>
        <w:t>3.00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 zadaniu Nr 4 „Wspomaganie działalności instytucji, stowarzyszeń i osób fizycznych, służącej rozwiązywaniu problemów narkomanii”– kwotę 2.000,-zł zastępuje się kwotą </w:t>
      </w:r>
      <w:r>
        <w:rPr>
          <w:rFonts w:cs="Arial" w:ascii="Arial" w:hAnsi="Arial"/>
          <w:b/>
        </w:rPr>
        <w:t xml:space="preserve">22.300,- zł. </w:t>
      </w:r>
      <w:r>
        <w:rPr>
          <w:rFonts w:cs="Arial" w:ascii="Arial" w:hAnsi="Arial"/>
        </w:rPr>
        <w:t>W zadaniu t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pisuje się punkt 4 „ Doposażenie </w:t>
        <w:br/>
        <w:t xml:space="preserve">w sprzęt komputerowy i urządzenia niezbędne do prowadzenia działań zwalczania narkomanii przez Komendę Miejską Policji w Piotrkowie Trybunalski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W pozostałym zakresie Program Przeciwdziałania Narkomanii dla Miasta Piotrkowa Trybunalskiego na 2006 rok nie ulega zmi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3. </w:t>
      </w: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4. </w:t>
      </w:r>
      <w:r>
        <w:rPr>
          <w:rFonts w:cs="Arial" w:ascii="Arial" w:hAnsi="Arial"/>
        </w:rPr>
        <w:t>Uchwała podlega ogłoszeniu na tablicach informacyjnych w Urzędz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0:00Z</dcterms:created>
  <dc:creator>4-0___</dc:creator>
  <dc:description/>
  <cp:keywords/>
  <dc:language>en-US</dc:language>
  <cp:lastModifiedBy>4-0221</cp:lastModifiedBy>
  <cp:lastPrinted>2006-09-28T09:11:00Z</cp:lastPrinted>
  <dcterms:modified xsi:type="dcterms:W3CDTF">2006-10-12T06:53:00Z</dcterms:modified>
  <cp:revision>3</cp:revision>
  <dc:subject/>
  <dc:title>UCHWAŁA NR LVI/973/06   </dc:title>
</cp:coreProperties>
</file>