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U C H W A Ł A Nr LVI/971/06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7 września 2006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 sprawie oddania odpłatnie w użytkowanie nieruchomości położonej w Piotrkowie Trybunalskim przy ul. Al. 3 Maja 9 oznaczonej nr działki 327 o pow. 0,0088 h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Na podstawie art. 18 ust. 2 pkt 9 lit. "a" ustawy z dnia 8 marca 1990 r. o samorządzie gminnym ( tekst jednolity: Dz. U. z 2001 r. Nr 142 poz. 1591 zmiany: Dz. U. z 2002 r. Nr 23 poz. 220, Nr 62 poz. 558, Nr 113 poz. 984, Nr 214, poz. 1806, Dz. U. z 2003 r. Nr 80, poz. 717 i Nr 162, poz. 1568, Dz. U. z 2004 r. Nr 102, poz. 1055, Nr 116, poz. 1203 , Nr 167, poz. 1759 z 2005 r. Nr 172, poz. 1441 z 2006 r. Nr 17, poz. 128 ), art. 13 ust. 1 ustawy z dnia 21 sierpnia 1997 r. o gospodarce nieruchomościami ( tekst jednolity Dz. U. Nr 261 z 2004 r., poz. 2603, zmiana Dz. U. Z 2004 r Nr 281, poz. 2782, z 2005 r. Nr 130, poz. 1087, Nr 169, poz. 1420, Nr 175, poz.1459 , z 2006 r. Nr 64, poz. 456 i Nr 104 poz.708 ) </w:t>
      </w:r>
      <w:r>
        <w:rPr>
          <w:b/>
          <w:szCs w:val="24"/>
        </w:rPr>
        <w:t>Rada Miasta w Piotrkowie Trybunalskim u c h w a l a , co następuje: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§ 1. Przeznacza się do oddania odpłatnie w użytkowanie na okres 10 lat nieruchomość stanowiącą własność Gminy Piotrków Trybunalski położoną w Piotrkowie Trybunalskim przy ul .Al. 3 Maja 9 oznaczoną numerem działki 327 o powierzchni 0,0088 ha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§ 2. Wykonanie uchwały powierza się Prezydentowi Miasta Piotrkowa  Trybunalskiego w tym zawarcie umowy w formie aktu notari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 3. Uchwała wymaga złożenia sprawozdania z jej wykonania w terminie 6 miesięcy od jej podjęcia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 4. 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6:00Z</dcterms:created>
  <dc:creator>4-0221</dc:creator>
  <dc:description/>
  <cp:keywords/>
  <dc:language>en-US</dc:language>
  <cp:lastModifiedBy>4-0221</cp:lastModifiedBy>
  <dcterms:modified xsi:type="dcterms:W3CDTF">2006-10-12T06:47:00Z</dcterms:modified>
  <cp:revision>1</cp:revision>
  <dc:subject/>
  <dc:title>U C H W A Ł A Nr LVI/971/06</dc:title>
</cp:coreProperties>
</file>