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U C H W A Ł A NR LVI /967/ 06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 dnia 27 września 2006 r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w sprawie nabycia do zasobu Gminy Piotrków Trybunalski niezabudowanej nieruchomości położonej w Piotrkowie Trybunalskim, oznaczonej w ewidencji gruntów jako działka nr 84/2 o powierzchni 0,0212 ha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 2005 r. Nr 172 poz. 1441 z 2006 r. Nr 17 poz. 128) w związku z art. 25 ust. 2 ustawy z dnia 21 sierpnia 1997 r. o gospodarce nieruchomościami (tekst jednolity: Dz. U. Nr 261 z 2004 r., poz. 2603, zmiana Dz. U. z 2004 r. Nr 281, poz. 2782, z 2005 r. Nr 130 poz. 1087, Nr 169 poz. 1420, Nr 175 poz. 1459 z 2006 r. Nr 64 poz. 456, Nr 104 poz. 708) </w:t>
      </w:r>
      <w:r>
        <w:rPr>
          <w:b/>
        </w:rPr>
        <w:t>Rada Miasta w Piotrkowie Trybunalskim u c h w a l a, co następu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</w:r>
      <w:r>
        <w:rPr/>
        <w:t xml:space="preserve"> Rada Miasta w Piotrkowie Trybunalskim wyraża zgodę na nabycie do zasobu Gminy Piotrków Trybunalski niezabudowanej nieruchomości położonej w Piotrkowie Trybunalskim, oznaczonej w ewidencji gruntów jako działka nr 84/2 o powierzchni 0,0212 ha – obręb 1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Piotrkowa Trybunalskiego, w tym zawarcie umowy w formie aktu notarialn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§ 3.</w:t>
      </w:r>
      <w:r>
        <w:rPr/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35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5:00Z</dcterms:created>
  <dc:creator>4-0221</dc:creator>
  <dc:description/>
  <cp:keywords/>
  <dc:language>en-US</dc:language>
  <cp:lastModifiedBy>4-0221</cp:lastModifiedBy>
  <dcterms:modified xsi:type="dcterms:W3CDTF">2006-10-12T06:36:00Z</dcterms:modified>
  <cp:revision>1</cp:revision>
  <dc:subject/>
  <dc:title>U C H W A Ł A NR LVI /967/ 06</dc:title>
</cp:coreProperties>
</file>