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Cs w:val="24"/>
        </w:rPr>
        <w:t>UCHWAŁA Nr LVI/966/06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z dnia 27 września 2006 r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 xml:space="preserve">w sprawie przeznaczenia do wydzierżawienia , całości bądź części zabudowanej nieruchomości, położonej </w:t>
      </w:r>
      <w:r>
        <w:rPr>
          <w:rFonts w:cs="Arial"/>
          <w:b/>
          <w:szCs w:val="24"/>
          <w:u w:val="single"/>
        </w:rPr>
        <w:t>w Uszczynie</w:t>
      </w:r>
      <w:r>
        <w:rPr>
          <w:rFonts w:cs="Arial"/>
          <w:szCs w:val="24"/>
          <w:u w:val="single"/>
        </w:rPr>
        <w:t>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a podstawie art. 18 ust. 2 pkt 9 lit. „a” ustawy z dnia 8 marca 1990 r. o samorządzie gminnym (tekst jednolity: Dz. U. z 2001 r. Nr 142, poz. 1591, zmiany: Dz. U. z 2002 r. Nr 23, poz. 220, Nr 62, poz. 558, Nr 113, poz. 984, Nr 153, poz. 1271 i Nr 214, poz. 1806, Dz. U. z 2003 r. Nr 80, poz. 717, Nr 162 poz. 1568, z 2004 r. Nr 102, poz.1055, Nr 116, poz.1203, Nr 167, poz.1759, z 2005 r. Nr 172, poz.1441, Nr 175, poz.1457, z 2006 r. Nr 17, poz.128 ) oraz art. 13 ust. 1 w związku z art. 11 ust. 2 ustawy z dnia 21 sierpnia 1997 r. o gospodarce nieruchomościami (tekst jednolity Dz. U. z 2004 r. , Nr 261, poz.2603, zmiany: Dz. U. z 2004 r. Nr 281, poz.2782, z 2005 r. Nr 130, poz. 1087, Nr 169, poz. 1420, Nr 175, poz.1459, z 2006 r. Nr 64, poz. 456 i Nr 104, poz. 708 ) </w:t>
      </w:r>
      <w:r>
        <w:rPr>
          <w:rFonts w:cs="Arial" w:ascii="Arial" w:hAnsi="Arial"/>
          <w:b/>
          <w:szCs w:val="24"/>
        </w:rPr>
        <w:t xml:space="preserve">Rada Miasta w Piotrkowie Trybunalskim </w:t>
      </w:r>
      <w:r>
        <w:rPr>
          <w:rFonts w:cs="Arial" w:ascii="Arial" w:hAnsi="Arial"/>
          <w:b/>
          <w:i/>
          <w:szCs w:val="24"/>
        </w:rPr>
        <w:t xml:space="preserve">u c h w a l a, </w:t>
      </w:r>
      <w:r>
        <w:rPr>
          <w:rFonts w:cs="Arial" w:ascii="Arial" w:hAnsi="Arial"/>
          <w:b/>
          <w:szCs w:val="24"/>
        </w:rPr>
        <w:t>co następuj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Cs w:val="24"/>
        </w:rPr>
        <w:t>§ 1. Przeznacza się do wydzierżawienia na okres 10 lat całość, bądź część zabudowanej nieruchomość stanowiącej własność Gminy Piotrków Tryb. oznaczonej w ewidencji gruntów numerem działek 147/1 i 148/1 o łącznej powierzchni 5,18 ha położonej w Uszczyni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Cs w:val="24"/>
        </w:rPr>
        <w:t>§ 2.Wykonanie uchwały powierza się Prezydentowi Miasta Piotrkowa Trybunalskiego, w tym zawarcie umowy dzierżaw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. Uchwała wymaga złożenia sprawozdania z jej wykonania w terminie 6 miesięcy od jej podjęc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§ 4.Uchwała wchodzi w życie z dniem podjęcia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843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18" w:hanging="1358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00:00Z</dcterms:created>
  <dc:creator>4-0097</dc:creator>
  <dc:description/>
  <cp:keywords/>
  <dc:language>en-US</dc:language>
  <cp:lastModifiedBy>4-0221</cp:lastModifiedBy>
  <cp:lastPrinted>2006-09-29T08:24:00Z</cp:lastPrinted>
  <dcterms:modified xsi:type="dcterms:W3CDTF">2006-10-12T06:49:00Z</dcterms:modified>
  <cp:revision>3</cp:revision>
  <dc:subject/>
  <dc:title>U C H W A Ł A   NR  LVI /967/ 06</dc:title>
</cp:coreProperties>
</file>