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Arial" w:hAnsi="Arial"/>
          <w:b/>
          <w:bCs/>
          <w:lang w:bidi="zxx"/>
        </w:rPr>
        <w:t>UCHWAŁA NR LVI/962/06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Rady Miasta Piotrkowa Trybunalskiego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lang w:bidi="zxx"/>
        </w:rPr>
        <w:t>z dnia 27 września 2006 roku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lang w:bidi="zxx"/>
        </w:rPr>
        <w:t xml:space="preserve">w sprawie zmiany statutu instytucji kultury p.n. Instytut Badań nad Parlamentaryzmem w Piotrkowie Trybunalskim 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Na podstawie art. 7 ust. 1, pkt. 9 oraz art. 18 ust. 2 pkt. 15 ustawy z dnia 8 marca 1990 roku o samorządzie gminnym (tekst jednolity: Dz.U. z 2001 roku, Nr 142, poz. 1591; zmiany z 2002r. Dz.U. Nr 23, poz. 220; Nr 62, poz. 558; Nr 113, poz. 984; Nr 153, poz. 1271; Nr 214, poz. 1806; z 2003r. Dz.U. Nr 80, poz. 717; Nr 162, poz. 1568; z 2004r. Dz.U. Nr 102, poz. 1055; Nr 116, poz. 1203; Nr 167, poz. 1759, z 2005r. Nr 172, poz. 1441; z 2006r. Nr 17, poz. 128)</w:t>
      </w:r>
      <w:r>
        <w:rPr>
          <w:rFonts w:cs="Arial" w:ascii="Arial" w:hAnsi="Arial"/>
          <w:lang w:bidi="zxx"/>
        </w:rPr>
        <w:t>,</w:t>
      </w:r>
      <w:r>
        <w:rPr>
          <w:rFonts w:cs="Tahoma" w:ascii="Arial" w:hAnsi="Arial"/>
          <w:lang w:bidi="zxx"/>
        </w:rPr>
        <w:t xml:space="preserve"> oraz art. 9 ust. 1 i 2, art. 21 ust. 2 ustawy z dnia 25 października 1991 roku o organizowaniu i prowadzeniu działalności kulturalnej (Dz. U. z 2001 r. Nr 13, poz. 123; zmiany z 2002r. Nr 41, poz. 364; z 2003r. Nr 96, poz. 874; Nr 162, poz. 1568; Nr 213, poz. 2081; z 2004r. Nr 11, poz. 96; Nr 261, poz. 2598; z 2005r. Nr 131, poz. 1091; Nr 132, poz. 1111) Rada Miasta Piotrkowa Trybunalskiego uchwala co następuje: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 xml:space="preserve">§ 1. W statucie Instytutu Badań nad Parlamentaryzmem stanowiącym załącznik do Uchwały Nr LIV/938/06 Rady Miasta Piotrkowa Trybunalskiego z dnia 30 sierpnia 2006 roku w sprawie utworzenia instytucji kultury p.n. Instytut Badań nad Parlamentaryzmem w Piotrkowie Trybunalskim oraz nadania jej statutu, występujące w różnych przypadkach słowa: „Rada Programowa” zastępuje się słowami: „Rada Założycieli”. 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§ 2. Wykonanie Uchwały powierza się Prezydentowi Miasta Piotrkowa Trybunalskiego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Tahoma" w:ascii="Arial" w:hAnsi="Arial"/>
          <w:lang w:bidi="zxx"/>
        </w:rPr>
        <w:t>§ 3. Uchwała wchodzi w życie po upływie 14 dni od dnia jej ogłoszenia w Dzienni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Tahoma" w:ascii="Arial" w:hAnsi="Arial"/>
          <w:lang w:bidi="zxx"/>
        </w:rPr>
        <w:t xml:space="preserve">Urzędowym Województwa Łódzkiego. 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16:00Z</dcterms:created>
  <dc:creator>4-0250</dc:creator>
  <dc:description/>
  <cp:keywords/>
  <dc:language>en-US</dc:language>
  <cp:lastModifiedBy>4-0221</cp:lastModifiedBy>
  <cp:lastPrinted>2006-09-28T14:32:00Z</cp:lastPrinted>
  <dcterms:modified xsi:type="dcterms:W3CDTF">2006-10-12T06:33:00Z</dcterms:modified>
  <cp:revision>3</cp:revision>
  <dc:subject/>
  <dc:title>„projekt”</dc:title>
</cp:coreProperties>
</file>