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I/961/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7 września 2006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ustalenia wysokości opłaty za zakwaterowanie uczniów w Bursie Szkolnej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12 pkt 11 ustawy z dnia 5 czerwca 1998r. o samorządzie powiatowym (tekst jednolity: Dz.U. z 2001r. Nr 142, poz.1592, z 2002r. Nr 23, poz.220, nr 62, poz.558, Nr 113, poz. 984, Nr 153, poz.1271, Nr 200, poz.1688, </w:t>
        <w:br/>
        <w:t xml:space="preserve">Nr 214, poz.1806, z 2003r. Nr 162, poz.1568, z 2004 r., Nr 102, poz.1055, Nr 167 poz.1759) oraz § 66 ust. 4 Rozporządzenia Ministra Edukacji Narodowej i Sportu </w:t>
        <w:br/>
        <w:t>z dnia 7 marca 2005r. w sprawie rodzajów i szczegółowych zasad działania placówek publicznych, warunków pobytu dzieci i młodzieży w tych placówkach oraz wysokości i zasad odpłatności wnoszonej przez rodziców za pobyt ich dzieci w tych placówkach (Dz.U. z 2005r.Nr 52, poz.467, Nr 212 poz. 1767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wysokość stawki za zakwaterowanie uczniów w Bursie Szkolnej </w:t>
        <w:br/>
        <w:t>w Piotrkowie Trybunalskim w kwocie 65 zł. 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14 dni po opublikowaniu w Dzienniku Urzędowym Województwa Łódzkiego z mocą obowiązującą od 1 listopada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3:00Z</dcterms:created>
  <dc:creator>Ostrowska Renata</dc:creator>
  <dc:description/>
  <cp:keywords/>
  <dc:language>en-US</dc:language>
  <cp:lastModifiedBy>4-0221</cp:lastModifiedBy>
  <cp:lastPrinted>2006-09-28T10:24:00Z</cp:lastPrinted>
  <dcterms:modified xsi:type="dcterms:W3CDTF">2006-10-11T11:15:00Z</dcterms:modified>
  <cp:revision>3</cp:revision>
  <dc:subject/>
  <dc:title>Projekt</dc:title>
</cp:coreProperties>
</file>