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 R  LV/959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2  września 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4, pkt 9 lit. ,,c’’, ,,d’’, „i” i pkt 10 oraz art. 58 ustawy z dnia 8 marca 1990 r. o samorządzie gminnym: (Dz. U. z 2001 r. Nr 142 poz. 1591, z 2002 r. Nr 23, poz. 220, Nr 62, poz. 558, Nr 113, poz. 984, Nr 153 poz. 1271, Nr 214 poz. 1806, z 2003 r. Nr 80 poz. 717, Nr 162, poz. 1568, Nr 116 poz. 1203, Nr 167 poz. 1759, z 2005 r. Nr 172, poz. 1441, z 2006 r. Nr 17 poz. 128) i art. 166, art. 184 i art. 195 ust. 2 ustawy z dnia 30 czerwca 2005 r. o finansach publicznych ( z 2005 r. Nr 249, poz. 2104, Nr 169, poz. 420, </w:t>
        <w:br/>
        <w:t>z 2006 r. Nr 45, poz. 319, Nr 104, poz. 708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konuje się przesunięcia w planie wydatków budżetowych zgodnie z załącznikiem n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konuje się zmian w planie nakładów na inwestycje zgodnie z załącznikiem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208.529.226 zł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dotyczące zadań gminy</w:t>
        <w:tab/>
        <w:tab/>
        <w:tab/>
        <w:t>147.923.695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60.605.531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pochodzące z Unii Europejskiej</w:t>
        <w:tab/>
        <w:tab/>
        <w:t xml:space="preserve">    6.180.663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ustawy o dochodach jednostek samorządu terytorialnego na 2006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51.791.611 zł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dotyczące zadań gminy</w:t>
        <w:tab/>
        <w:tab/>
        <w:tab/>
        <w:t>175.471.52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 76.320.09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0:00Z</dcterms:created>
  <dc:creator>Tokarek Magda</dc:creator>
  <dc:description/>
  <cp:keywords/>
  <dc:language>en-US</dc:language>
  <cp:lastModifiedBy>4-0221</cp:lastModifiedBy>
  <cp:lastPrinted>2006-09-18T12:53:00Z</cp:lastPrinted>
  <dcterms:modified xsi:type="dcterms:W3CDTF">2006-09-26T07:51:00Z</dcterms:modified>
  <cp:revision>166</cp:revision>
  <dc:subject/>
  <dc:title>PROJEKT</dc:title>
</cp:coreProperties>
</file>