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LIV/956/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30 sierpnia 2006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przyjęcia protokołu Komisji Rewizyjnej Rady Miasta w Piotrkowie Trybunalskim z kontroli p.n. „Rekontrola wydatków miasta w Dziale 750 – Administracja Publiczna za 2004 rok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 15 w związku z art.18a ust.1 ustawy z dnia 8 marca 1990 r. o samorządzie gminnym (tj. Dz.U. z 2001 r. Nr 142 poz. 1591 ze zm. z 2002 r. Nr 23 poz. 220; Nr 62 poz. 558; Nr 113 poz. 984; Nr 214 poz. 1806; z 2003 r. Nr 80 poz. 717; Nr 162 poz. 1568; z 2004 r. Nr 102 poz. 1055; Nr 116 poz. 1203, Nr 167, poz. 1759; z 2005r. Nr 172, poz. 1441; z 2006 r. Nr 17 poz. 128) oraz na podstawie § 20 i § 21 Regulaminu Komisji Rewizyjnej stanowiącego załącznik Nr 3 do Uchwały Rady Miasta w Piotrkowie Trybunalskim Nr V/46/2003 z dnia 26 lutego 2003 roku w sprawie uchwalenia Statutu Miasta Piotrków Trybunalski,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  <w:tab/>
        <w:t xml:space="preserve">Rada Miasta w Piotrkowie Trybunalskim przyjmuje protokół Komisji Rewizyjnej z rekontroli wydatków miasta w Dziale 750 – Administracja Publiczna za 2004 rok, stanowiący załącznik do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4"/>
          <w:szCs w:val="24"/>
        </w:rPr>
        <w:t>§ 2.</w:t>
        <w:tab/>
        <w:t xml:space="preserve">Rada Miasta w Piotrkowie Trybunalskim akceptuje wnioski pokontrolne zawarte w protokole Komisji Rewizyjnej i zobowiązuje Prezydenta Miasta do ich niezwłocznego wykonania. </w:t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  <w:tab/>
        <w:t>Wykonanie uchwały powierza się Prezydentowi Miasta Piotrkowa Trybunalskiego.</w:t>
      </w:r>
    </w:p>
    <w:p>
      <w:pPr>
        <w:pStyle w:val="Normal"/>
        <w:ind w:left="1410" w:hanging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  <w:tab/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0:00Z</dcterms:created>
  <dc:creator>4-0467</dc:creator>
  <dc:description/>
  <cp:keywords/>
  <dc:language>en-US</dc:language>
  <cp:lastModifiedBy>4-0221</cp:lastModifiedBy>
  <dcterms:modified xsi:type="dcterms:W3CDTF">2006-09-13T08:36:00Z</dcterms:modified>
  <cp:revision>2</cp:revision>
  <dc:subject/>
  <dc:title>Uchwała Nr LIV/956/06   </dc:title>
</cp:coreProperties>
</file>