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LIV/954/0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30 sierpnia 2006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świadczenia usług kserograficznych dla klientów Urzędu Mia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a podstawie art. 18 ust. 2 pkt 15 ustawy z dnia 8 marca 1990 r. o samorządzie gminnym  /t. jedn. z 2001 r. Dz. U. Nr 142, poz. 1591; z 2002 r. Nr 23, poz. 220; Nr 62 poz. 558; Nr 113, poz. 984; Nr 153, poz. 1271; Nr 214, poz. 1806; z 2003 r. Nr 80, poz. 717; Nr 162, poz. 1568; z 2004 r. Nr 116, poz. 1203; z 2005 r. Nr 172, poz. 1441; z 2006 r. Nr 17, poz. 128/ oraz na podstawie art. 4 ust. 2 ustawy z dnia 20 grudnia 1996 r. o gospodarce komunalnej /Dz. U. z 1997 r. Nr 9, poz. 43; Nr 106, poz. 679; Nr 121, poz. 770; z 1998 r. Nr 106, poz. 668; z 2002 r. Nr 113, poz. 984; z 2003 r. Nr 96, poz. 874; Nr 199, poz. 1937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Miasta w Piotrkowie Trybunalskim uchwala co następuj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naje się świadczenie usług kserograficznych dla klientów Urzędu Miasta w Piotrkowie Tryb. za zadanie własne gminy o charakterze użyteczności publi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stalanie wysokości cen za  usługi określone w </w:t>
      </w:r>
      <w:r>
        <w:rPr>
          <w:rFonts w:cs="Arial" w:ascii="Arial" w:hAnsi="Arial"/>
          <w:b/>
          <w:bCs/>
        </w:rPr>
        <w:t xml:space="preserve">§ </w:t>
      </w:r>
      <w:r>
        <w:rPr>
          <w:rFonts w:cs="Arial" w:ascii="Arial" w:hAnsi="Arial"/>
        </w:rPr>
        <w:t>1 oraz sposób ustalania tych cen a także określenie warunków świadczenia usług kserograficznych, powierza się Prezydentowi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Piotrkowa Trybunal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44:00Z</dcterms:created>
  <dc:creator>BOM</dc:creator>
  <dc:description/>
  <cp:keywords/>
  <dc:language>en-US</dc:language>
  <cp:lastModifiedBy>4-0221</cp:lastModifiedBy>
  <cp:lastPrinted>2006-09-06T08:15:00Z</cp:lastPrinted>
  <dcterms:modified xsi:type="dcterms:W3CDTF">2006-09-13T08:33:00Z</dcterms:modified>
  <cp:revision>3</cp:revision>
  <dc:subject/>
  <dc:title>UCHWAŁA NR</dc:title>
</cp:coreProperties>
</file>