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UCHWAŁA NR LIV/952/06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30 sierpnia 2006 rok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zmiany Statutu Miejskiego Ośrodka Kultur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Piotrkowie Trybunalskim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a podstawie art. 18 ust. 2. pkt., 15 ustawy z dnia 8 marca 1990 roku o samorządzie gminnym (tekst jednolity: Dz.U. z 2001 roku, Nr 142, poz. 1591; zmiany z 2002r. Dz.U. Nr 23, poz. 220; Nr 62, poz. 558; Nr 113, poz. 984; Nr 153, poz. 1271; Nr 214, poz. 1806; z 2003r. Dz.U. Nr 80, poz. 717; Nr 162, poz. 1568; z 2004r. Dz.U. Nr 102, poz. 1055; Nr 116, poz. 1203; Nr 167, poz. 1759, z 2005r. Nr 172, poz. 1441; z 2006r. Nr 17, poz. 128), art. 13 ust. 1 i 3 oraz art. 15 ust. 1 i 6 ustawy z dnia 25 października 1991 roku o organizowaniu i prowadzeniu działalności kulturalnej (Dz. U. z 2001 r. Nr 13, poz. 123; zmiany z 2002r. Nr 41, poz. 364; z 2003r. Nr 96, poz. 874, Nr 162, poz. 1568, Nr 213, poz. 2081; z 2004r. Nr 11, poz. 96, Nr 261, poz. 2598; z 2005r. Nr 131, poz. 1091, Nr 132, poz. 1111) Rada Miasta Piotrkowa Trybunalskiego uchwala co następuj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§ 1. W Statucie Miejskiego Ośrodka Kultury stanowiącym załącznik do Uchwały Nr X/167/99 Rady Miejskiej w Piotrkowie Trybunalskim z dnia 28 kwietnia 1999 roku w sprawie nadania Statutu Miejskiemu Ośrodkowi Kultury w Piotrkowie Trybunalskim wprowadza się następujące zmiany:  w § 5 ust. 3 litera c otrzymuje brzmienie:  „ tworzenie własnych zespołów artystycznych oraz wspieranie działania zespołów artystycznych prowadzonych przez inne podmioty. ”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. Uchwała wchodzi w życie z dniem podjęc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19:00Z</dcterms:created>
  <dc:creator/>
  <dc:description/>
  <cp:keywords/>
  <dc:language>en-US</dc:language>
  <cp:lastModifiedBy>4-0221</cp:lastModifiedBy>
  <cp:lastPrinted>2006-08-31T10:31:00Z</cp:lastPrinted>
  <dcterms:modified xsi:type="dcterms:W3CDTF">2006-09-13T08:27:00Z</dcterms:modified>
  <cp:revision>3</cp:revision>
  <dc:subject/>
  <dc:title/>
</cp:coreProperties>
</file>