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 Nr  LIV/950/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30 sierpnia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statutu Miejskiemu Ośrodkowi Pomocy Rodzinie W Piotrkowie Trybunalsk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2 pkt 9 lit h, ustawy z dnia 8 marca 1990 roku o samorządzie gminnym /Dz. U. Z 2001 r. Nr 142 poz. 1591, z 2002 r. Nr 23 poz. 220 , Nr 62 poz. 558, Nr 113 poz.984, Nr 153 poz.1271, Nr 214 poz. 1806 , z 2003 r. Nr 80 poz.717, Nr 162 poz.1568 , z 2004 r., Nr 102 poz. 1055, Nr 116 poz. 1203 z 2005 r. Nr 172 poz. 1441 z 2006 r. Nr 17 poz. 128 / art. 92 ust.1 pkt 1 i ust 2 ustawy z dnia 5 czerwca 1998 roku o samorządzie  powiatowym ? Dz. U z 2001 r. Nr 142 poz.1592, z 2002 r. Nr 23 poz. 220, Nr 62 poz. 558, Nr 113 poz. 984 , Nr 153 poz. 1271, Nr 200 poz. 1688, Nr 214 poz. 1806 z 2003 r. Nr 162 poz. 1568, z 2004 r.Nr 102 poz. 1055/, art. 21 ust. 2 ustawy z dnia 30 czerwca 2005 roku  o finansach publicznych / Dz. U Nr 249 poz. 2104 , z 2005 r. Nr 169 poz. 1420 z 2006 r. Nr 45 poz. 319/ oraz art.110 ust.1, art. 112 ust.1 i 2 ustawy z dnia 12 marca 2004 roku o pomocy społecznej / Dz.U  Nr 64 poz. 593, Nr 99 poz. 1001, Nr 273 poz. 2703, z 2005 r. Nr 64poz. 565, Nr 94 poz. 788, Nr 164 poz. 1366, Nr 175 poz. 1462 , Nr 179 poz. 1487, Nr 180 poz. 1493/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a Miasta Piotrkowa Trybunalskiego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je się Miejskiemu Ośrodkowi Pomocy Rodzinie w Piotrkowie Trybunalskim statut stanowiący załącznik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VI /78/2003 Rady Miejskiej w Piotrkowie Trybunalskim z dnia 26 marca 2003 roku w sprawie nadania statutu Miejskiemu Ośrodkowi Pomocy Rodzinie w Piotrkowie Trybunalskim oraz uchwała Nr XIX/283/2004 Rady Miasta Piotrkowa Trybunalskiego z dnia 28 kwietnia 2004 roku w sprawie zmiany uchwały o nadaniu statutu i uchwała Nr XLI /715/2005 Rady Miasta Piotrkowa Trybunalskiego z dnia 5 października 2005 roku zmieniająca uchwałę o nadaniu statu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Łódzkieg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9:00Z</dcterms:created>
  <dc:creator>BM</dc:creator>
  <dc:description/>
  <cp:keywords/>
  <dc:language>en-US</dc:language>
  <cp:lastModifiedBy>4-0221</cp:lastModifiedBy>
  <cp:lastPrinted>2006-09-04T08:41:00Z</cp:lastPrinted>
  <dcterms:modified xsi:type="dcterms:W3CDTF">2006-09-13T08:18:00Z</dcterms:modified>
  <cp:revision>3</cp:revision>
  <dc:subject/>
  <dc:title/>
</cp:coreProperties>
</file>