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V/948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SIERP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Miejskiego Programu Profilaktyki </w:t>
        <w:br/>
        <w:t>i Rozwiązywania Problemów Alkoholowych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 15 ustawy z dnia 8 marca 1990r. o samorządzie gminnym (Dz.U. z 2001r. Nr 142 poz.1591; z 2002r. Nr 23 poz. 220, Nr 62 poz. 558; Nr 113 poz. 984, Nr 153 poz. 1271; Nr 214 poz.1806; Nr 167 poz.1372, Nr 128 poz. 1401 z 2003r. Nr 80 poz. 719; Nr 162 poz.1568; Nr 122 poz.1143; z 2004r. Nr 102 poz.1055; Nr 116 poz.1203, Nr 167 poz. 1759; z 2005r. Nr 172 poz. 1441; z 2006r. Nr 17 poz.128) w związku z art. 4 ust. 1 i 2 ustawy z dnia 26 października 1982 roku o wychowaniu w trzeźwości i przeciwdziałaniu alkoholizmowi (Dz. U. z 2002r. Nr 147, poz. 1231 i Nr 167, poz.1372, z 2003r. Nr 80, poz. 719, Nr 122, poz.1143, z 2004r. Nr 29, poz.257; Nr 99, poz. 1001; Nr 152, poz. 1597; z 2005r. Nr 23 poz. 186, Nr 132 poz.1110, Nr 155 poz.1298 Nr 179 poz. 1485) Rada Miasta w Piotrkowie Trybunalskim </w:t>
      </w: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>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. </w:t>
      </w:r>
      <w:r>
        <w:rPr>
          <w:rFonts w:cs="Arial" w:ascii="Arial" w:hAnsi="Arial"/>
        </w:rPr>
        <w:t>W części VI Miejskiego Programu Profilaktyki i Rozwiązywania Problemów Alkoholowych na 2006 rok, stanowiącego załącznik do Uchwały Nr XLII/728/05 Rady Miasta w Piotrkowie Trybunalskim z dnia 9 listopada 2005 roku zatytułowanej „ Plan wydatków w odniesieniu do przyjętych zadań”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W zadaniu Nr 2 „Udzielanie rodzinom, w których występują problemy alkoholowe pomocy psychospołecznej i prawnej a w szczególności ochrony przed przemocą </w:t>
        <w:br/>
        <w:t xml:space="preserve">w rodzinie” kwotę 448.000,- zł zastępuje się kwotą </w:t>
      </w:r>
      <w:r>
        <w:rPr>
          <w:rFonts w:cs="Arial" w:ascii="Arial" w:hAnsi="Arial"/>
          <w:b/>
        </w:rPr>
        <w:t>466.000,-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W zadaniu Nr 3 „Prowadzenie profilaktycznej działalności informacyjnej </w:t>
        <w:br/>
        <w:t xml:space="preserve">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- wychowawczych </w:t>
        <w:br/>
        <w:t xml:space="preserve">i socjoterapeutycznych – kwotę 122.000,- zł zastępuje się kwotą </w:t>
      </w:r>
      <w:r>
        <w:rPr>
          <w:rFonts w:cs="Arial" w:ascii="Arial" w:hAnsi="Arial"/>
          <w:b/>
        </w:rPr>
        <w:t>200.000,-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zadaniu Nr 4 „Wspomaganie działalności instytucji, stowarzyszeń i osób fizycznych, służącej rozwiązywaniu problemów alkoholowych” – kwotę 59.000,- zł zastępuje się kwotą </w:t>
      </w:r>
      <w:r>
        <w:rPr>
          <w:rFonts w:cs="Arial" w:ascii="Arial" w:hAnsi="Arial"/>
          <w:b/>
        </w:rPr>
        <w:t xml:space="preserve">63.000,-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W pozostałym zakresie Miejski Program Profilaktyki i Rozwiązywania Problemów Alkoholowych na 2006 rok nie ulega zmi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4. </w:t>
      </w:r>
      <w:r>
        <w:rPr>
          <w:rFonts w:cs="Arial" w:ascii="Arial" w:hAnsi="Arial"/>
        </w:rPr>
        <w:t>Uchwała podlega ogłoszeniu na tablicach informacyjnych w Urzędzi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5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8:00Z</dcterms:created>
  <dc:creator>4-0___</dc:creator>
  <dc:description/>
  <cp:keywords/>
  <dc:language>en-US</dc:language>
  <cp:lastModifiedBy>4-0221</cp:lastModifiedBy>
  <cp:lastPrinted>2006-08-31T09:37:00Z</cp:lastPrinted>
  <dcterms:modified xsi:type="dcterms:W3CDTF">2006-09-13T08:12:00Z</dcterms:modified>
  <cp:revision>19</cp:revision>
  <dc:subject/>
  <dc:title/>
</cp:coreProperties>
</file>