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Uchwały Nr LIV/947/06</w:t>
      </w:r>
    </w:p>
    <w:p>
      <w:pPr>
        <w:pStyle w:val="Normal"/>
        <w:widowControl/>
        <w:ind w:left="567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dy Miasta w Piotrkowie Trybunalskim</w:t>
      </w:r>
    </w:p>
    <w:p>
      <w:pPr>
        <w:pStyle w:val="Normal"/>
        <w:widowControl/>
        <w:ind w:left="567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dnia 30 sierpnia 2006 roku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Powiat Piotrków Trybunalski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ŚLENIE ZADAŃ I PODZIAŁ ŚRODKÓW PAŃSTWOWEGO FUNDUSZU REHABILITACJI OSÓB NIEPEŁNOSPRAWNYCH Z ZAKRESU REHABILITACJI ZAWODOWEJ I SPOŁECZNEJ OSÓB NIEPEŁNOSPRAWNYCH NA 2006 ROK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417"/>
        <w:gridCol w:w="1134"/>
        <w:gridCol w:w="1276"/>
      </w:tblGrid>
      <w:tr>
        <w:trPr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h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owy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2006 r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y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2006 rok po zmianie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 E H A B I L I T A C J A Z A W O D O W A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kosztów poniesionych przez pracodawcę w związku z przystosowaniem tworzonych lub istniejących stanowisk pracy, stosownie do potrzeb osób niepełnosprawnych wynikających z ich niepełnosprawności, adaptacji pomieszczeń zakładu pracy do potrzeb osób niepełnosprawnych, adaptacji lub nabycia urządzeń ułatwiających osobie niepełnosprawnej funkcjonowanie w zakładzie pracy, zwrot kosztów związanych z rozpoznaniem przez służby medycyny tych potrzeb, zwrot kosztów zatrudnienia pracownika pomagającego pracownikowi niepełnosprawnemu w pracy /art. 26 i 26d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rot wydatków na instrumenty i usługi rynku pracy na rzecz osób niepełnosprawnych poszukujących pracy i niepozostających w zatrudnieniu art.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8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7.8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</w:rPr>
              <w:t>Szkolenia i przekwalifikowania art. 38 i 4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lenia organizowane przez pracodawcę art. 4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życzki na rozpoczęcie działalności gospodarczej art.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finansowanie do oprocentowania kredytu bankowego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. 13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REHABILITACJA ZAWODOWA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.8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67.8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.000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417"/>
        <w:gridCol w:w="1134"/>
        <w:gridCol w:w="1276"/>
      </w:tblGrid>
      <w:tr>
        <w:trPr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widowControl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 E H A B I L I T A C J A S P O Ł E C Z N A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finansowanie turnusów rehabilitacyjnych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54.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.839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finansowanie kosztów działania warsztatów terapii zajęciowej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.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.56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finansowanie sportu, kultury, rekreacji i turystyki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00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finansowanie zaopatrzenia w sprzęt rehabilitacyjny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finansowanie w przedmioty ortopedyczne i środki pomocnicz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401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finansowanie likwidacji barier architektonicznych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</w:tr>
      <w:tr>
        <w:trPr>
          <w:trHeight w:val="1243" w:hRule="atLeast"/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finansowanie likwidacji barier technicznych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w komunikowaniu się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REHABILITACJA SPOŁECZNA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40.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67.8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08.80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GÓŁEM REHABILITACJA ZAWODOWA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SPOŁECZNA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33.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33.800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11:00Z</dcterms:created>
  <dc:creator>4-0221</dc:creator>
  <dc:description/>
  <cp:keywords/>
  <dc:language>en-US</dc:language>
  <cp:lastModifiedBy>4-0221</cp:lastModifiedBy>
  <dcterms:modified xsi:type="dcterms:W3CDTF">2006-09-13T08:12:00Z</dcterms:modified>
  <cp:revision>1</cp:revision>
  <dc:subject/>
  <dc:title>Załącznik Nr 1 do Uchwały Nr LIV/947/06</dc:title>
</cp:coreProperties>
</file>